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ь и краснуха – не только детские заболе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кори восприимчивы все не болевшие люди любого возраста. К краснухе наиболее восприимчивы беременные женщины и женщины детородного возраста, особенно в группе 20-29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усы кори и краснухи передаются воздушно-капельным путём при кашле, чиханье, плаче, что ведёт к быстрому распространению инфекции среди населения. Учитывая малую инфицирующую дозу вируса, ведущую к развитию болезни и высокую концентрацию возбудителя в выделениях больного, не исключается эффективное заражение корью и краснухой на большом расстоянии (до 5-8 м) от источника инфе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олевание корью опасно осложнениями – отит, пневмония, энцефалит. Корь и сегодня продолжает оставаться серьёзным заболеванием и нередко приводит к летальным исход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Messagein1"/>
          <w:sz w:val="28"/>
          <w:szCs w:val="28"/>
        </w:rPr>
        <w:t xml:space="preserve">После перенесённого заболевания корью у одного из тысячи больных встречается энцефаломиелит с выраженными клиническими симптомами, осложнение сопровождается сильной лихорадкой, головной болью, бессонницей и комой. В ряде случаев у больных наблюдаются признаки очагового поражения спинного или головного мозга. Коревой энцефаломиелит в 10 % случаев становится причиной летальных исходов, кроме того, встречаются также признаки стойких осложнений со стороны ЦНС: заболевание может стать причиной нарушения психики, эпилепсии и параличей. Неосложнённое течение болезни вызывает у половины больных изменения на электроэнцефалограмме, в то время как прочие симптомы поражения ЦНС могут отсутств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Messagein1"/>
          <w:sz w:val="28"/>
          <w:szCs w:val="28"/>
        </w:rPr>
        <w:t xml:space="preserve">После перенесённого заболевания краснухой у беременных женщин, нарушается питание плода, что приводит к нарушению нормального формирования органов плода с последующим развитием врождённых пороков. Врождённая краснуха у новорожденных может проявляться в поражении почти любого органа, однако наиболее характерна триада – катаракта, глухота и врождённые пороки сердц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ственным надёжным средством защиты от кори и краснухи является прививка, которая вызывает надёжный и длительный иммунитет у 95-97 % привитых, а также предотвращает развитие тяжёлых форм и осложне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е прививки против кори и краснухи можно получить бесплатно в лечебно-профилактической организации по месту житель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in1">
    <w:name w:val="messagei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3:00Z</dcterms:created>
  <dc:creator>Blincova</dc:creator>
  <dc:description/>
  <cp:keywords/>
  <dc:language>en-US</dc:language>
  <cp:lastModifiedBy>Blincova</cp:lastModifiedBy>
  <dcterms:modified xsi:type="dcterms:W3CDTF">2017-04-13T10:33:00Z</dcterms:modified>
  <cp:revision>8</cp:revision>
  <dc:subject/>
  <dc:title/>
</cp:coreProperties>
</file>