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Дифтерия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Дифтерия представляет собой острое контагиозное инфекционное заболевание, протекающее с явлениями общей интоксикации, поражением сердечно-сосудистой, нервной и выделительной систем. Для дифтерии характерно местное воспаление слизистых оболочек, миндалин, глотки, гортани, носа, а иногда – кожи и гениталий. Ведущий путь передачи инфекции  - воздушно-капельный, главный фактор передачи - воздух, однако иногда возбудитель может передаваться через предметы быта, белье, игрушки, инфицированное молоко, грязные руки. Источником инфекции являются больные любой клинической формой дифтерии, которые становятся заразными для окружающих уже в инкубационном (скрытом) периоде, а также в период клинических проявлений. Инкубационный период при дифтерии достаточно короткий и составляет от 2-х до 8-ми дней. Важно своевременно диагностировать заболевание, определить его форму и изолировать больного. В качестве источника инфекции часто выступают бактерионосител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Дифтерию с полным основанием можно отнести к категории инфекций, управляемых с помощью активной иммунопрофилактики. Цель вакцинации от дифтерии – создание антитоксического иммунитета, наличие которого практически ликвидирует опасность развития тяжелых токсических форм заболевания. Высокий охват (95,0 % и более) вакцинацией населения всех возрастов позволяет свести заболеваемость дифтерией к единичным случаям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В арсенале противодифтерийных средств существует четыре основных отечественных препарата: АКДС - вакцина, АДС-анатоксин, АДС-М- анатоксин и АД-М- анатоксин. Сроки и схемы вакцинации определены в Календаре профилактических прививок. Вакцинируют ребенка в 3-х месячном возрасте 3-х кратно, с интервалом в 1,5 месяца с последующей ревакцинацией в 18 месяцев. Для первичного вакцинального комплекса используются АКДС – вакцина или АДС- анатоксин. Вторая ревакцинация в 6 – 7 лет проводится анатоксином с уменьшенным содержанием антигенов детям данной возрастной группы, третья ревакцинация против дифтерии проводится анатоксинами  детям в 14 лет. Ревакцинация взрослым от 18 лет проводится каждые 10 лет с момента последней ревакцинации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29:00Z</dcterms:created>
  <dc:creator>Blincova</dc:creator>
  <dc:description/>
  <cp:keywords/>
  <dc:language>en-US</dc:language>
  <cp:lastModifiedBy>Blincova</cp:lastModifiedBy>
  <dcterms:modified xsi:type="dcterms:W3CDTF">2016-03-31T05:57:00Z</dcterms:modified>
  <cp:revision>3</cp:revision>
  <dc:subject/>
  <dc:title/>
</cp:coreProperties>
</file>