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-398780</wp:posOffset>
                </wp:positionV>
                <wp:extent cx="2828290" cy="640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428750" cy="1000760"/>
                                  <wp:effectExtent l="0" t="0" r="0" b="0"/>
                                  <wp:docPr id="2" name="popup_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opup_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КОМЕНДАЦИИ РОДИТЕЛ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Бледнозелёный или фисташковый цвет  также способствуют нормальной рабо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 возможности сделать так, чтобы в пункт сдачи экзамена подросток явился, не опаздыва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старайтесь слишком сильно не давить на ребёнка. Лишний раз напоминать о трудности экзаменов не стои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Задача взрослого – поддержка. В этом огромную роль играют поддерживающие высказывания: «Я уверен, что ты справишься», «Ты так хорошо справился с контрольной по физике» и т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286510" cy="858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504.7pt;mso-wrap-distance-left:9.05pt;mso-wrap-distance-right:9.05pt;mso-wrap-distance-top:0pt;mso-wrap-distance-bottom:0pt;margin-top:-31.4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428750" cy="1000760"/>
                            <wp:effectExtent l="0" t="0" r="0" b="0"/>
                            <wp:docPr id="4" name="popup_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opup_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КОМЕНДАЦИИ РОДИТЕЛЯ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Бледнозелёный или фисташковый цвет  также способствуют нормальной рабо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 возможности сделать так, чтобы в пункт сдачи экзамена подросток явился, не опаздыва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старайтесь слишком сильно не давить на ребёнка. Лишний раз напоминать о трудности экзаменов не стои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Задача взрослого – поддержка. В этом огромную роль играют поддерживающие высказывания: «Я уверен, что ты справишься», «Ты так хорошо справился с контрольной по физике» и т.п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286510" cy="8585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-398780</wp:posOffset>
                </wp:positionV>
                <wp:extent cx="2866390" cy="6409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32"/>
                                <w:szCs w:val="32"/>
                              </w:rPr>
                              <w:t>НЕ ЗАБЫВАЙТЕ УЛЫБАТЬСЯ И ВИДЕТЬ ПОЗИТИВ ДАЖЕ В ТАКОЙ НЕПРОСТОЙ СИТУАЦ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color w:val="5577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557799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790700" cy="35547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355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4.7pt;mso-wrap-distance-left:9.05pt;mso-wrap-distance-right:9.05pt;mso-wrap-distance-top:0pt;mso-wrap-distance-bottom:0pt;margin-top:-31.4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color w:val="0F243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F243E"/>
                          <w:sz w:val="32"/>
                          <w:szCs w:val="32"/>
                        </w:rPr>
                        <w:t>НЕ ЗАБЫВАЙТЕ УЛЫБАТЬСЯ И ВИДЕТЬ ПОЗИТИВ ДАЖЕ В ТАКОЙ НЕПРОСТОЙ СИТУАЦ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color w:val="557799"/>
                          <w:sz w:val="21"/>
                          <w:szCs w:val="21"/>
                        </w:rPr>
                      </w:pPr>
                      <w:r>
                        <w:rPr>
                          <w:rFonts w:cs="Arial" w:ascii="Georgia" w:hAnsi="Georgia"/>
                          <w:color w:val="557799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790700" cy="35547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13" r="-2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355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7165</wp:posOffset>
                </wp:positionH>
                <wp:positionV relativeFrom="paragraph">
                  <wp:posOffset>-398780</wp:posOffset>
                </wp:positionV>
                <wp:extent cx="2866390" cy="6409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32"/>
                                <w:szCs w:val="32"/>
                              </w:rPr>
                              <w:t>ПАМЯТКА РОДИТЕЛЯМ ДЕТЕЙ, СДАЮ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5435" cy="15754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5435" cy="157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40"/>
                              <w:jc w:val="center"/>
                              <w:rPr>
                                <w:rFonts w:ascii="Verdana" w:hAnsi="Verdana" w:cs="Verdana"/>
                                <w:color w:val="004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4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280" w:after="24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4080"/>
                                <w:sz w:val="20"/>
                                <w:szCs w:val="20"/>
                              </w:rPr>
                              <w:t>Единый государственный экзамен (ЕГЭ) предусматривает совмещение государственной (итоговой) аттестации выпускников 11 классов общеобразовательных учреждений и вступительных испытаний для поступления в ВУЗы. Результаты ЕГЭ признают общеобразовательные учреждения в качестве результатов государственной (итоговой) аттестации. Государственные вузы, подведомственные Министерству образования и науки РФ планируют принимать абитуриентов по результатам ЕГЭ на все вузовские специальности и факультеты.</w:t>
                              <w:br/>
                              <w:t>По итогам ЕГЭ выпускник школы получает аттестат об окончании школы с традиционными отметками по 5-балльной шкале и свидетельство о результатах ЕГЭ с оценками по 100-балльной шкал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4.7pt;mso-wrap-distance-left:9.05pt;mso-wrap-distance-right:9.05pt;mso-wrap-distance-top:0pt;mso-wrap-distance-bottom:0pt;margin-top:-31.4pt;mso-position-vertical-relative:text;margin-left:5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32"/>
                          <w:szCs w:val="32"/>
                        </w:rPr>
                        <w:t>ПАМЯТКА РОДИТЕЛЯМ ДЕТЕЙ, СДАЮЩ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5435" cy="15754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5435" cy="157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25" w:before="280" w:after="240"/>
                        <w:jc w:val="center"/>
                        <w:rPr>
                          <w:rFonts w:ascii="Verdana" w:hAnsi="Verdana" w:cs="Verdana"/>
                          <w:color w:val="004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408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225" w:before="280" w:after="24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color w:val="004080"/>
                          <w:sz w:val="20"/>
                          <w:szCs w:val="20"/>
                        </w:rPr>
                        <w:t>Единый государственный экзамен (ЕГЭ) предусматривает совмещение государственной (итоговой) аттестации выпускников 11 классов общеобразовательных учреждений и вступительных испытаний для поступления в ВУЗы. Результаты ЕГЭ признают общеобразовательные учреждения в качестве результатов государственной (итоговой) аттестации. Государственные вузы, подведомственные Министерству образования и науки РФ планируют принимать абитуриентов по результатам ЕГЭ на все вузовские специальности и факультеты.</w:t>
                        <w:br/>
                        <w:t>По итогам ЕГЭ выпускник школы получает аттестат об окончании школы с традиционными отметками по 5-балльной шкале и свидетельство о результатах ЕГЭ с оценками по 100-балльной шкале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80"/>
                          <w:lang w:val="en-US" w:eastAsia="en-US"/>
                        </w:rPr>
                      </w:pPr>
                      <w:r>
                        <w:rPr>
                          <w:color w:val="00008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551180</wp:posOffset>
                </wp:positionV>
                <wp:extent cx="2866390" cy="6409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НЕКОТОРЫЕ ОСОБЕННОСТИ ЕГЭ</w:t>
                            </w:r>
                          </w:p>
                          <w:tbl>
                            <w:tblPr>
                              <w:tblW w:w="446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5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радиционный экзамен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о оценивается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Важны не просто фактические знания, а умение их преподнести. Уровень развития устной речи может позволить «скрыть» пробелы в знаниях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цениваются фактические знания и умение рассуждать, реш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гда можно узнать результаты экзамена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 устном экзамене – практически сразу, на письменном – в течение нескольких дней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Через более длительное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о влияет на отметку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Большое влияние оказывают субъективные факторы: контакт с экзаменатором, общее впечатление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тметка максимально объекти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можность исправить собственную ошиб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 устном экзамене во время рассказа или при ответе на вопрос экзаменатора, на письменном – при проверке собственной работы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Практически отсутствуе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то оценивает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накомые ученику люди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езнакомые экспер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Следует организовывать время правильн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Медики не рекомендуют в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ериод  подготовки к экзаменам менять обычный режим дня. Однако, желательно, чтобы день начинался с утренней гимнастики.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8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4.7pt;mso-wrap-distance-left:9.05pt;mso-wrap-distance-right:9.05pt;mso-wrap-distance-top:0pt;mso-wrap-distance-bottom:0pt;margin-top:-43.4pt;mso-position-vertical-relative:text;margin-left:-9.0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before="0" w:after="280"/>
                        <w:jc w:val="center"/>
                        <w:rPr/>
                      </w:pPr>
                      <w:r>
                        <w:rPr/>
                        <w:t>НЕКОТОРЫЕ ОСОБЕННОСТИ ЕГЭ</w:t>
                      </w:r>
                    </w:p>
                    <w:tbl>
                      <w:tblPr>
                        <w:tblW w:w="446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5"/>
                        <w:gridCol w:w="1487"/>
                      </w:tblGrid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радиционный экзамен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ЕГ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Что оценивается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Важны не просто фактические знания, а умение их преподнести. Уровень развития устной речи может позволить «скрыть» пробелы в знаниях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Оцениваются фактические знания и умение рассуждать, реш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Когда можно узнать результаты экзамена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На устном экзамене – практически сразу, на письменном – в течение нескольких дней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Через более длительное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Что влияет на отметку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Большое влияние оказывают субъективные факторы: контакт с экзаменатором, общее впечатление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Отметка максимально объективн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Возможность исправить собственную ошиб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На устном экзамене во время рассказа или при ответе на вопрос экзаменатора, на письменном – при проверке собственной работы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/>
                            </w:pPr>
                            <w:r>
                              <w:rPr/>
                              <w:t>Практически отсутствует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Кто оценивает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Знакомые ученику люди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Незнакомые эксперты</w:t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Следует организовывать время правильн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Медики не рекомендуют в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период  подготовки к экзаменам менять обычный режим дня. Однако, желательно, чтобы день начинался с утренней гимнастики.</w:t>
                      </w:r>
                    </w:p>
                    <w:p>
                      <w:pPr>
                        <w:pStyle w:val="Style16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78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-551180</wp:posOffset>
                </wp:positionV>
                <wp:extent cx="2866390" cy="6409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6972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Во время экзаменов нужно спать не менее 9 часов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Для сохранения сил и повышения работоспособности нужно организовать правильное питание. Важное значение имеют овощи и фрукты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Всю необходимую информацию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можно получить на  интернет-портале информационной поддержки ЕГЭ 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ege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5990" cy="11684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2848" t="7682" r="12845" b="16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ТАБИЛИЗАЦИЯ ЭМОЦИОНАЛЬНОГО СОСТОЯ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Стоит напоминать детям о необходимости  отдыха.  Хорошо работает лишь тот, кто хорошо отдыхае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Стоит вытеснять неприятные эмоции, заменяя их приятными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Рекомендуется «сосчитать до десяти, прежде чем начать ругать ребёнка перед  экзаменом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StrongEmphasis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4.7pt;mso-wrap-distance-left:9.05pt;mso-wrap-distance-right:9.05pt;mso-wrap-distance-top:0pt;mso-wrap-distance-bottom:0pt;margin-top:-43.4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5365" cy="6972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0" w:hanging="0"/>
                        <w:rPr/>
                      </w:pPr>
                      <w:r>
                        <w:rPr/>
                        <w:t>Во время экзаменов нужно спать не менее 9 часов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0" w:hanging="0"/>
                        <w:rPr/>
                      </w:pPr>
                      <w:r>
                        <w:rPr/>
                        <w:t>Для сохранения сил и повышения работоспособности нужно организовать правильное питание. Важное значение имеют овощи и фрукты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Всю необходимую информацию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можно получить на  интернет-портале информационной поддержки ЕГЭ  </w:t>
                      </w:r>
                      <w:hyperlink r:id="rId14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ege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5990" cy="11684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22848" t="7682" r="12845" b="162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ТАБИЛИЗАЦИЯ ЭМОЦИОНАЛЬНОГО СОСТОЯ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0" w:hanging="0"/>
                        <w:rPr/>
                      </w:pPr>
                      <w:r>
                        <w:rPr>
                          <w:rStyle w:val="StrongEmphasis"/>
                        </w:rPr>
                        <w:t>Стоит напоминать детям о необходимости  отдыха.  Хорошо работает лишь тот, кто хорошо отдыхает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0" w:hanging="0"/>
                        <w:rPr/>
                      </w:pPr>
                      <w:r>
                        <w:rPr>
                          <w:rStyle w:val="StrongEmphasis"/>
                        </w:rPr>
                        <w:t xml:space="preserve">Стоит вытеснять неприятные эмоции, заменяя их приятными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0" w:hanging="0"/>
                        <w:rPr/>
                      </w:pPr>
                      <w:r>
                        <w:rPr>
                          <w:rStyle w:val="StrongEmphasis"/>
                        </w:rPr>
                        <w:t>Рекомендуется «сосчитать до десяти, прежде чем начать ругать ребёнка перед  экзаменом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Style w:val="StrongEmphasis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9065</wp:posOffset>
                </wp:positionH>
                <wp:positionV relativeFrom="paragraph">
                  <wp:posOffset>-551180</wp:posOffset>
                </wp:positionV>
                <wp:extent cx="2866390" cy="6409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270" cy="242443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саж точки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при головной боли.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– при нервном тике глаз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– активизирует мозг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– антистрессовая точка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- бессонница, неврозы, головная боль, мигрень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 – головная боль, плохое зрение</w:t>
                              <w:tab/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 xml:space="preserve"> – зрение, заложенность носа</w:t>
                              <w:tab/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 xml:space="preserve">  - головные боли, укачивание в транспорте, неврозы, стрессы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- стрессы, судороги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/>
                              <w:t xml:space="preserve"> - уменьшение утомляемости, стимулирование деятельности сердца</w:t>
                              <w:tab/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/>
                              <w:t xml:space="preserve"> - волнение, тревога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/>
                              <w:t xml:space="preserve"> - смущение, боязнь покраснеть, сильное нервное напряжение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/>
                              <w:t xml:space="preserve"> – бессонница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/>
                              <w:t xml:space="preserve"> - раздражительность, утомляемость, рассеян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4.7pt;mso-wrap-distance-left:9.05pt;mso-wrap-distance-right:9.05pt;mso-wrap-distance-top:0pt;mso-wrap-distance-bottom:0pt;margin-top:-43.4pt;mso-position-vertical-relative:text;margin-left:5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270" cy="242443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242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ссаж точки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при головной боли.</w:t>
                        <w:tab/>
                        <w:tab/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– при нервном тике глаз</w:t>
                        <w:tab/>
                        <w:tab/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– активизирует мозг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– антистрессовая точка</w:t>
                        <w:tab/>
                        <w:tab/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 xml:space="preserve"> - бессонница, неврозы, головная боль, мигрень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 – головная боль, плохое зрение</w:t>
                        <w:tab/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/>
                        <w:t xml:space="preserve"> – зрение, заложенность носа</w:t>
                        <w:tab/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/>
                        <w:t xml:space="preserve">  - головные боли, укачивание в транспорте, неврозы, стрессы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/>
                        <w:t xml:space="preserve"> - стрессы, судороги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/>
                        <w:t xml:space="preserve"> - уменьшение утомляемости, стимулирование деятельности сердца</w:t>
                        <w:tab/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/>
                        <w:t xml:space="preserve"> - волнение, тревога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3</w:t>
                      </w:r>
                      <w:r>
                        <w:rPr/>
                        <w:t xml:space="preserve"> - смущение, боязнь покраснеть, сильное нервное напряжение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4</w:t>
                      </w:r>
                      <w:r>
                        <w:rPr/>
                        <w:t xml:space="preserve"> – бессонница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/>
                        <w:t xml:space="preserve"> - раздражительность, утомляемость, рассеян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1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ege.edu.ru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hyperlink" Target="http://www.ege.edu.ru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08:00Z</dcterms:created>
  <dc:creator>asus</dc:creator>
  <dc:description/>
  <cp:keywords/>
  <dc:language>en-US</dc:language>
  <cp:lastModifiedBy>Омон-ра</cp:lastModifiedBy>
  <cp:lastPrinted>2012-03-05T11:25:00Z</cp:lastPrinted>
  <dcterms:modified xsi:type="dcterms:W3CDTF">2013-02-02T04:05:00Z</dcterms:modified>
  <cp:revision>16</cp:revision>
  <dc:subject/>
  <dc:title/>
</cp:coreProperties>
</file>