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Согласно приказа министерства образования Российской Федерации с 1 января 2014 года во всей школе с 1-11 класс будет введен электронный дневн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ем вас с новой возможностью просматривать информацию об </w:t>
      </w:r>
      <w:r>
        <w:rPr>
          <w:b/>
          <w:sz w:val="28"/>
          <w:szCs w:val="28"/>
        </w:rPr>
        <w:t xml:space="preserve">оценках, пропусках, д/з вашего ребёнка и расписании БЕСПЛАТНО на портале https://blag.eljur.ru </w:t>
      </w:r>
      <w:r>
        <w:rPr>
          <w:sz w:val="28"/>
          <w:szCs w:val="28"/>
        </w:rPr>
        <w:t xml:space="preserve">Если у вас нет доступа к Интернету, или Вам это неудобно, рассмотрите вариант получения смс-уведомлений. Ежедневно вам будет приходить сообщение в котором будут указаны оценки, полученные вашим ребенком за прошедший день и домашние задания на завтра. Стоимость смс-уведомлений: 7 рублей за одно сообщение. Оплачивать нужно будет через терминал около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 рублей в месяц. Никаких квитанций в школу предоставлять не нужно будет. Эта услуга только для желающих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я информация строго конфиденциальна.</w:t>
      </w:r>
      <w:r>
        <w:rPr>
          <w:sz w:val="28"/>
          <w:szCs w:val="28"/>
        </w:rPr>
        <w:t xml:space="preserve"> Вы получаете </w:t>
      </w:r>
      <w:r>
        <w:rPr>
          <w:b/>
          <w:sz w:val="28"/>
          <w:szCs w:val="28"/>
        </w:rPr>
        <w:t>свой пароль</w:t>
      </w:r>
      <w:r>
        <w:rPr>
          <w:sz w:val="28"/>
          <w:szCs w:val="28"/>
        </w:rPr>
        <w:t xml:space="preserve"> и можете просматривать информацию </w:t>
      </w:r>
      <w:r>
        <w:rPr>
          <w:b/>
          <w:sz w:val="28"/>
          <w:szCs w:val="28"/>
        </w:rPr>
        <w:t>только про своего ребе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 xml:space="preserve"> может работать с информацией </w:t>
      </w:r>
      <w:r>
        <w:rPr>
          <w:sz w:val="28"/>
          <w:szCs w:val="28"/>
          <w:u w:val="single"/>
        </w:rPr>
        <w:t>только про учащихся из своего класс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читель-предметник</w:t>
      </w:r>
      <w:r>
        <w:rPr>
          <w:sz w:val="28"/>
          <w:szCs w:val="28"/>
        </w:rPr>
        <w:t xml:space="preserve"> может заполнять темы уроков, оценки, домашние задания, комментарии к оценкам, отправлять сообщения на телефон родителям через портал, </w:t>
      </w:r>
      <w:r>
        <w:rPr>
          <w:sz w:val="28"/>
          <w:szCs w:val="28"/>
          <w:u w:val="single"/>
        </w:rPr>
        <w:t>только тех уроков, которые он сам препода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бы воспользоваться услугами</w:t>
      </w:r>
      <w:r>
        <w:rPr>
          <w:b/>
          <w:sz w:val="28"/>
          <w:szCs w:val="28"/>
        </w:rPr>
        <w:t xml:space="preserve"> БЕСПЛАТНОГО просмотра информации на портале https://blag.eljur.ru.</w:t>
      </w:r>
      <w:r>
        <w:rPr>
          <w:sz w:val="28"/>
          <w:szCs w:val="28"/>
        </w:rPr>
        <w:t>, предлагаем инструкцию для род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ашем компьютере должен установлен  и обновлен</w:t>
      </w:r>
      <w:r>
        <w:rPr>
          <w:sz w:val="28"/>
          <w:szCs w:val="28"/>
        </w:rPr>
        <w:t xml:space="preserve"> любой из браузеров: </w:t>
      </w:r>
      <w:r>
        <w:rPr>
          <w:b/>
          <w:sz w:val="28"/>
          <w:szCs w:val="28"/>
          <w:lang w:val="en-US"/>
        </w:rPr>
        <w:t>Opera</w:t>
      </w:r>
      <w:r>
        <w:rPr>
          <w:b/>
          <w:sz w:val="28"/>
          <w:szCs w:val="28"/>
        </w:rPr>
        <w:t>, Internet Explorer 9,  Google Chrome,  Mozilla Firefox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осите у Классного руководителя Вашего ребенка</w:t>
      </w:r>
      <w:r>
        <w:rPr>
          <w:b/>
          <w:sz w:val="28"/>
          <w:szCs w:val="28"/>
        </w:rPr>
        <w:t xml:space="preserve"> «Пригласительный код»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йти на сайт по адресу: </w:t>
      </w:r>
      <w:hyperlink r:id="rId2">
        <w:r>
          <w:rPr>
            <w:rStyle w:val="InternetLink"/>
            <w:b/>
            <w:sz w:val="28"/>
            <w:szCs w:val="28"/>
          </w:rPr>
          <w:t>https://blag.eljur.ru/hello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ликните мышкой </w:t>
      </w:r>
      <w:r>
        <w:rPr>
          <w:b/>
          <w:sz w:val="28"/>
          <w:szCs w:val="28"/>
        </w:rPr>
        <w:t xml:space="preserve">«Электронный журнал»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О школе» </w:t>
      </w:r>
      <w:r>
        <w:rPr>
          <w:sz w:val="28"/>
          <w:szCs w:val="28"/>
        </w:rPr>
        <w:t>или здесь на адрес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blag.eljur.ru/</w:t>
        </w:r>
      </w:hyperlink>
      <w:r>
        <w:rPr>
          <w:b/>
          <w:sz w:val="28"/>
          <w:szCs w:val="28"/>
          <w:lang w:val="en-US"/>
        </w:rPr>
        <w:t>hello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ами появится вот такая картинка. Введите в окошечко с ключиком свой пригласительный код»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706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попросят придумать Логин (имя с которым Вы будите заходить на сайт) и пароль и заполнить  окошечко с данными. (Будьте внимательны сохраните пароль, и логин без них Вы не сможете зайти на сайт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Вы множите посмотреть  дневник ребенка, журнал, а также узнать какое домашнее задание у Вашего ученика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3205" cy="387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я информация ежедневно заполняется классным руководителем, и должна быть доступна Вам не позднее 18.00 на портале https://blag.eljur.r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вас возникли проблемы с работой на сайте. Вы можете обратиться с вопросом  к классному руководителю или администратору школы: Чумаковой Любови Иванов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деемся портал Электронный Журнал позволит вам, не выходя из дома, контролировать успеваемость вашего ребенка, следить за выполнением домашних заданий, общаться с учителем и классным руководителем без финансовых затра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ятной работы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администратор школы: Чумакова Л.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.eljur.ru/hello" TargetMode="External"/><Relationship Id="rId3" Type="http://schemas.openxmlformats.org/officeDocument/2006/relationships/hyperlink" Target="https://blag.elju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5:04:00Z</dcterms:created>
  <dc:creator>Елена</dc:creator>
  <dc:description/>
  <cp:keywords/>
  <dc:language>en-US</dc:language>
  <cp:lastModifiedBy>Пользователь</cp:lastModifiedBy>
  <cp:lastPrinted>2012-11-18T14:28:00Z</cp:lastPrinted>
  <dcterms:modified xsi:type="dcterms:W3CDTF">2014-01-14T15:33:00Z</dcterms:modified>
  <cp:revision>5</cp:revision>
  <dc:subject/>
  <dc:title/>
</cp:coreProperties>
</file>