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5</wp:posOffset>
            </wp:positionH>
            <wp:positionV relativeFrom="page">
              <wp:posOffset>19050</wp:posOffset>
            </wp:positionV>
            <wp:extent cx="10683240" cy="755586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Ключевая идея</w:t>
      </w:r>
      <w:r>
        <w:rPr>
          <w:rFonts w:cs="Times New Roman" w:ascii="Times New Roman" w:hAnsi="Times New Roman"/>
        </w:rPr>
        <w:t xml:space="preserve">: повышение качества образования через  освоение и внедрение эффективных способов профессиональной деятельности педагогов МОБУ Благовещенская сош и организацию конструктивного взаимодействия между всеми участниками образовательного процесса (педагогами, обучающимися, родителями)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ктуальность разработки программы повышения качества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атегорией «низкие образовательные результаты» понимается устойчивая неуспеваемость обучающихся на всех этапах обуч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дельным оценочным критериям, характеризующаяся достижением низких, критических значений форм государственного 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школьного контроля, вследствие этого не обеспечивающая траекторию непрерывного образования школь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«неблагоприятные социально-экономические условия» включает в себя показатели социально-экономическ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получия и ресурсных дефицитов образовательных организаций: малокомплектность школы, нахождение в труднодоступны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х, недостаточное материально – техническое обеспечени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ормативная основа для разработки программы является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он «об образовании в Российской федерации» от 29.12.2012 №273-ФЗ статья 28. компетенция, права, обязанности и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образовательной организаци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6. Образовательная организация обязана осуществлять свою деятельность в соответствии с законодательством об образовании, в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числе: обеспечивать реализацию в полном объеме образовательных программ, соответствие применяемых форм, средств, методов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7. Образовательная организация несёт ответственность в установленном законодательством порядке за невыполнение или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длежащее выполнение функций, отнесённых к ёё компетенции за качество образования своих выпускнико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енная программа Российской Федерации «Развитие образования» на 2018–2025 годы, утверждённая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оссийской Федерации № 1642 от 26.12.2017 г. </w:t>
      </w:r>
      <w:hyperlink r:id="rId3">
        <w:r>
          <w:rPr>
            <w:rStyle w:val="InternetLink"/>
            <w:rFonts w:cs="Times New Roman" w:ascii="Times New Roman" w:hAnsi="Times New Roman"/>
          </w:rPr>
          <w:t>https://www.garant.ru/products/ipo/prime/doc/71748426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гиональная программа повышения качества образования и поддержки школ с низкими результатами обучения и школ,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ирующих в неблагоприятных социальных условиях на 2020-2022 годы. </w:t>
      </w:r>
      <w:hyperlink r:id="rId4">
        <w:r>
          <w:rPr>
            <w:rStyle w:val="InternetLink"/>
            <w:rFonts w:cs="Times New Roman" w:ascii="Times New Roman" w:hAnsi="Times New Roman"/>
          </w:rPr>
          <w:t>https://www.kipk.ru/images/ПРОЕКТ_ПКО/Мониторинг_ШНРО_и_ШНСУ/Проект_Региональной_программы_ШНРО_и_ШНСУ_2020-2022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каз УО от 14.08.2020 г. № 166 администрации Ирбейского района Об утверждении муниципального комплекса мер по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е со школами с низкими результатами обучения и школ функционирующих в неблагоприятных социальных условия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ецифика МОБУ Благовещенская сош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расположена в таежном селе, которое находится в 40  километрах  от районного центра, в школе  обучаются дети 5 деревень (самая отдаленная деревня, находится в 21 км.от школы). Есть филиал – МОБУ Стрелковская оош. В деревнях отсутствует развитая экономика (отсутствие производства и рабочих мест) неразвита, социальная структура (отсутствие качественной своевременной медицинской помощи, Интернет и связь есть не во всех деревнях, нет бытового обслуживания и т.п.). Низкий образовательный уровень родителей отрицательно влияет на мотивацию обучающихся в получении образовани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Наша школа   попадает в категорию школ, функционирующих в неблагоприятных социальных условиях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Характеристика педагогических кадров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бучается 80 учащихся; работают 25 педагогических работника, в т.ч. директор школы  – 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 имеют 70% педагогов образовательных организаций, среднее специальное – 30%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олучают высшее образование  4 педагого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возраст педагогического коллектива – 38 лет. Педагогам, кому за 60 – 1 человек, до 35 – 8 человек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коллектива есть педагоги, которые не имели педагогического образования, но прошли профессиональную переподготовку. В настоящее время квалификационный уровень педагогов соответствует требованиям преподаваемых предметов, но отсутствуют практические навыки, что немаловажную роль играет в качестве преподавания предметов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дагоги регулярно проходят курсы повышения квалификации, которые свидетельствуют об интересе педагогического коллектива к стратегии модернизации образования и  повышении педагогического мастерства в области своего предмет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школе имелся дефицит в специалистах, поэтому в прошлом учебном году педагоги прошли проф. переподготов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валификационном уровне можно сказать, что педагоги проходят аттестацию, подтверждают соответствие требований профессионального стандарта педагога.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18"/>
        <w:gridCol w:w="1134"/>
        <w:gridCol w:w="1417"/>
        <w:gridCol w:w="1334"/>
        <w:gridCol w:w="1334"/>
        <w:gridCol w:w="1334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>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ровень педагогов, повысивших свою категорию, остаётся стабильным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 xml:space="preserve">Анализ краевых диагностических и контрольных работ, проведенных в течение 2018-2019, 2019-2020 учебного года :    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http://www.irbruo.ru/2020/07/analiz/analiz_kkr-kdr-2019-2020.pdf</w:t>
        </w:r>
      </w:hyperlink>
      <w:r>
        <w:rPr>
          <w:rFonts w:cs="Times New Roman" w:ascii="Times New Roman" w:hAnsi="Times New Roman"/>
          <w:b/>
          <w:u w:val="single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Анализируя результаты краевых диагностических и контрольных работ пришли к выводу, что наша школа показала низкие образовательные результаты по диагностируемым предметам, а именно, по математике в 7 классе, читательской грамотности в  4 и 6 классе, групповому проекту в 4 классе, естественнонаучной направленности в 8 класс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низкого качества знаний различны, основной причиной является отсутствие единой системы управления банком данных мониторинга и неэффективности использования полученной информации. На уровне муниципалитета формируется значительный объём статистических данных о результативности образовательной деятельности, её качестве, об эффективности управления, состоянии инновационных процессов. Чтобы на основе формируемого банка данных принимать управленческое решение по повышению качества образования - систему управления нужно перестроить на всех уровня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Согласно вышеизложенной статистики, выявлены факторы, обуславливающие низкие образовательные результаты в школе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 недостаточной мере выстроена система повышения качества образования в школе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изкий уровень мотивации обучающихся в получении качественного образован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Недостаточное материально-техническое обеспечение учебного процесса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едостаточный уровень привлечения информационных ресурсов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е соответствие профилю деятельности педагога по диплому в преподавани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На основании данных факторов составлен комплекс мер по работе в школе, который направлен на реализацию данной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Паспорт программы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4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0"/>
        <w:gridCol w:w="12051"/>
      </w:tblGrid>
      <w:tr>
        <w:trPr/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2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а «ПОВЫШЕНИЕ КАЧЕСТВА ОБРАЗОВАНИЯ ОБУЧАЮЩИХСЯ» на 2020-2023 ГОД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рмативные основания для разработки Программы</w:t>
            </w:r>
          </w:p>
        </w:tc>
        <w:tc>
          <w:tcPr>
            <w:tcW w:w="12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 Закон «об образовании в Российской федерации» от 29.12.2012 №273-ФЗ статья 28. Компетенция, права, обязанности и ответственность образовательной организации. П.6 Образовательная организация обязана осуществлять свою деятельность в соответствии с законодательством об образовании, в том числе: обеспечивать реализацию в полном объеме образовательных програм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П.7 Образовательная организация несёт ответственность в установленном законодательством порядке за невыполнение или ненадлежащее выполнение функций, отнесённых к ёё компетенции за качество образования своих выпускников. 2. Государственная программа Российской Федерации «Развитие образования» на 2018–2025 годы, утверждённая постановлением Правительства Российской Федерации № 1642 от 26.12.2017 г. (Ссылка на программу) 3. Региональная программа повышения качества образования и поддержки школ с низкими результатами обучения и школ, функционирующих в неблагоприятных социальных условиях на 2020- 2022 годы. (Ссылка на программу) 4. Приказ УО от 14.08.2020 г. № 166 администрации Ирбейского района о Муниципальном комплексе мер по работе со школами с низкими результатами обучения и школ функционирующих в неблагоприятных социальных условиях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чик Программы</w:t>
            </w:r>
          </w:p>
        </w:tc>
        <w:tc>
          <w:tcPr>
            <w:tcW w:w="12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исполнители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12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школы, администрация школы, педагогический коллектив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12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социально – педагогических условий, способствующих повышению качества образования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состояния организации и управления мониторингом качества образования в школе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зучение опыта и достижений науки и практики в области построения и применения систем мониторинга в образовательных учреждениях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существление отбора, адаптации и проектирования оценочно-критериальных комплексов, методик и способов получения информации о качестве образования в образовательном учреждении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дготовка нормативно-методических документов для обеспечения мониторинга качества образования в школе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оздание условий для расширения возможностей доступа обучающихся к современным средствам обучения и образовательным ресурсам в соответствии с федеральными государственными образовательными стандартами (далее – ФГОС) общего образования.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6. Активизация работы по организации повышения мастерства учителя через систему работы МО, тем самообразования, курсовой подготовки и т.д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Более эффективная организация работы с одарёнными и высокомотивированными обучающимися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емый результат</w:t>
            </w:r>
          </w:p>
        </w:tc>
        <w:tc>
          <w:tcPr>
            <w:tcW w:w="12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здание действенной внутренней системы оценки качества образования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зработка инструментария для внутреннего мониторинга оценки качества образования, механизма его использования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еализация программы повышения профессионального уровня педагогических работников, включающая в себя курсовую, внекурсовую подготовку педагогов, а также участие в работе методических объединений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нижение доли обучающихся, не освоивших основные образовательные программы и показавших образовательный результат ниже возможного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овышение качества образования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овышение среднего балла ЕГЭ и ОГЭ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уктура Программы</w:t>
            </w:r>
          </w:p>
        </w:tc>
        <w:tc>
          <w:tcPr>
            <w:tcW w:w="12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снования разработки Программы 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Анализ школьной документации и сбор информации по основным показателям качества школьных процессов качественных показателей и  SWOT-анализ актуального состояния образовательной системы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Цель и задачи Программы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роки реализации Программы и ожидаемые результаты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адровое, финансовое и материально-техническое обеспечение реализации Программы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еализация программы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Ожидаемые результаты реализации Программы</w:t>
            </w:r>
          </w:p>
        </w:tc>
      </w:tr>
      <w:tr>
        <w:trPr>
          <w:trHeight w:val="615" w:hRule="atLeast"/>
        </w:trPr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чень основных направлений Программы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управления качеством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струментов самооценки, мониторинга, диагностики образовательного процесса и его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новых педагогических технологий, повышение качества препода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педагог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чебной мотивации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заимодействия с родителями, местным сообществом.</w:t>
            </w:r>
          </w:p>
        </w:tc>
      </w:tr>
      <w:tr>
        <w:trPr>
          <w:trHeight w:val="615" w:hRule="atLeast"/>
        </w:trPr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ы Программы</w:t>
            </w:r>
          </w:p>
        </w:tc>
        <w:tc>
          <w:tcPr>
            <w:tcW w:w="12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ы, сетевое взаимодействие, курсы повышения квалификации, методические площадки, день открытых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рей, методический десант, работа с промежуточной аттестацией, районные методические объединения</w:t>
            </w:r>
          </w:p>
        </w:tc>
      </w:tr>
      <w:tr>
        <w:trPr>
          <w:trHeight w:val="1050" w:hRule="atLeast"/>
        </w:trPr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этапы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12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еализуется в 3 этапа, в период с 2020 по 2023 го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й этап (май 2020г.-август 2020г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 этап (этап внедрения) (сентябрь 2020 г. – июнь 2022 г.)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Этап обобщения и коррекции (сентябрь 2022г. – июнь 2023 г.)</w:t>
            </w:r>
          </w:p>
        </w:tc>
      </w:tr>
      <w:tr>
        <w:trPr>
          <w:trHeight w:val="1515" w:hRule="atLeast"/>
        </w:trPr>
        <w:tc>
          <w:tcPr>
            <w:tcW w:w="30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реализацией Программы</w:t>
            </w:r>
          </w:p>
        </w:tc>
        <w:tc>
          <w:tcPr>
            <w:tcW w:w="12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е управление реализацией Программы осуществляется директором школы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направлениям Программы закрепляется за заместителями директора школы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программы производится Педагогическим советом.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Содержание проблемы и обоснование необходимости её решения программным методом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4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9"/>
        <w:gridCol w:w="12772"/>
      </w:tblGrid>
      <w:tr>
        <w:trPr>
          <w:trHeight w:val="615" w:hRule="atLeast"/>
        </w:trPr>
        <w:tc>
          <w:tcPr>
            <w:tcW w:w="2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для разработки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ы</w:t>
            </w:r>
          </w:p>
        </w:tc>
        <w:tc>
          <w:tcPr>
            <w:tcW w:w="1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условиях проведенного в учреждении анализа действующих подходов к организации и управлению качеством образования выявлены проблемы:</w:t>
            </w:r>
          </w:p>
        </w:tc>
      </w:tr>
      <w:tr>
        <w:trPr>
          <w:trHeight w:val="2055" w:hRule="atLeast"/>
        </w:trPr>
        <w:tc>
          <w:tcPr>
            <w:tcW w:w="23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психологический потенциал обучающихся имеет допустимый уровень для улучшения образовательных результатов, однако образовательные результаты ниже возможны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нитивные способности учащихся развиваются недостаточно, не соответствуют среднему баллу школьных отмет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ая мотивированность на качественный результат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качественного рабочего инструментария, позволяющего оценить процесс образования в школ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ом социально-психологический потенциал школы оптимальный для улучшения качества образовательных результатов обучающихся, однако отдельные педагоги слабо проявляют стремление к постоянному профессиональному совершенствованию .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цесса обучения и воспитания, объединенные в приоритета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ь участников образовательного процесса (учителя, ученика, родителя), её самооценка, развит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уманизм как основа образовательного процесса, определяющего место человека в обществе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зработке модели мониторинга качества образования за основу взяты оценочные базовые </w:t>
      </w:r>
      <w:r>
        <w:rPr>
          <w:rFonts w:cs="Times New Roman" w:ascii="Times New Roman" w:hAnsi="Times New Roman"/>
          <w:color w:val="000000"/>
          <w:u w:val="single"/>
        </w:rPr>
        <w:t>показатели</w:t>
      </w:r>
      <w:r>
        <w:rPr>
          <w:rFonts w:cs="Times New Roman" w:ascii="Times New Roman" w:hAnsi="Times New Roman"/>
          <w:color w:val="000000"/>
        </w:rPr>
        <w:t> (ИНДИКАТОРЫ), используемые в системе </w:t>
      </w:r>
      <w:r>
        <w:rPr>
          <w:rFonts w:cs="Times New Roman" w:ascii="Times New Roman" w:hAnsi="Times New Roman"/>
          <w:color w:val="000000"/>
          <w:u w:val="single"/>
        </w:rPr>
        <w:t>оценки качества образования, системные показатели организации образовательного процесса, функционирования и развития школы: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енциал учащихс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ейное благополучи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енциал педагог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пешность управл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ая обеспеченность О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бытовая комфортность О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приятность социокультурной среды О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бильность функционирования школ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намика развития школы.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Организация и контроль выполнения Программы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color w:val="000000"/>
        </w:rPr>
        <w:t>2.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>Координируя и контролируя выполнение Программы</w:t>
      </w:r>
      <w:r>
        <w:rPr>
          <w:rFonts w:cs="Times New Roman" w:ascii="Times New Roman" w:hAnsi="Times New Roman"/>
          <w:color w:val="000000"/>
        </w:rPr>
        <w:t>, СОВЕТ школ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ирует ход выполнения Программы, действий по ее реализации и вносит предложения на педагогический совет по его корректировк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информационное и методическое обеспечение реализации Программ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контроль выполнения программы в соответствии с планом деятельности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. Материально-техническая база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азвития материально-технической базы предполагае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ьнейшее обновление учебно-материальной базы (учебно-лабораторного оборудования, компьютерной и технологической базы);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3. Объемы и источники финансирования Программы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ирование Программы осуществляется за счет бюджетных и внебюджетных средств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.Ожидаемые результат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системы психолого-педагогической диагностики развития обучающихся и контроля за повышением качества образова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дидактико-методической системы по формированию творческих и интеллектуальных возможностей учащихс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комплекта документов по диагностике и развитию личности учащегося, его возможностей и способностей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5. Этапы реализации Программы: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color w:val="000000"/>
        </w:rPr>
        <w:t>1-й этап</w:t>
      </w:r>
      <w:r>
        <w:rPr>
          <w:rFonts w:cs="Times New Roman" w:ascii="Times New Roman" w:hAnsi="Times New Roman"/>
          <w:color w:val="000000"/>
        </w:rPr>
        <w:t>– 2020/2021 учебный год – разработка программы: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, формирование системы, обеспечивающей развитие учебного потенциала школьников;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оение и внедрение в работу технологий по достижению максимально возможных образовательных результатов школьников;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по изучению личности ребенка, выявлению творческих и интеллектуальных способностей школьников, развитию их;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банка данных по данной проблеме;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 по реализации задач Программы, оценка повышения качества образования в соответствии с целями и задачами, оформление результатов;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нализ деятельности по реализации задач Программы, оценка повышения качества образования в соответствии с целями и задачами, оформление результатов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color w:val="000000"/>
        </w:rPr>
        <w:t>2-й этап</w:t>
      </w:r>
      <w:r>
        <w:rPr>
          <w:rFonts w:cs="Times New Roman" w:ascii="Times New Roman" w:hAnsi="Times New Roman"/>
          <w:color w:val="000000"/>
        </w:rPr>
        <w:t> –2021/2022 учебный год – практический этап;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rFonts w:cs="Times New Roman" w:ascii="Times New Roman" w:hAnsi="Times New Roman"/>
          <w:b/>
          <w:bCs/>
          <w:color w:val="000000"/>
        </w:rPr>
        <w:t>3-й этап</w:t>
      </w:r>
      <w:r>
        <w:rPr>
          <w:rFonts w:cs="Times New Roman" w:ascii="Times New Roman" w:hAnsi="Times New Roman"/>
          <w:color w:val="000000"/>
        </w:rPr>
        <w:t> – 2022 -2023 учебный год – этап обобщения и коррекции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лан реализации ПРОГРАММЫ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1701"/>
        <w:gridCol w:w="12970"/>
      </w:tblGrid>
      <w:tr>
        <w:trPr/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пы программы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оненты совместной деятельности</w:t>
            </w:r>
          </w:p>
        </w:tc>
        <w:tc>
          <w:tcPr>
            <w:tcW w:w="1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тельная характеристика компонентов деятельности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этап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работка Программы повышения качества образования.</w:t>
            </w:r>
          </w:p>
        </w:tc>
        <w:tc>
          <w:tcPr>
            <w:tcW w:w="1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социального заказа школе (анкетирование родителей, учащихся)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становка целей и их конкретизация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зработка мероприятий по выполнению Программы, обоснование их актуальности, прогнозирование ожидаемых результатов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здание условий необходимых для разработки и освоения Программы.</w:t>
            </w:r>
          </w:p>
        </w:tc>
        <w:tc>
          <w:tcPr>
            <w:tcW w:w="1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владение методами изучения личности ребенка, выявление потенциала школьников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адровое обеспечение реализации программы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зработка необходимого учебно-методического комплекса.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бота по получению сводных диагностических данных по школе, в том числе по изучению личности ребенка, выявлению интеллектуального потенциала и способностей школьников, качества системы управления, проблем педагогического корпуса.</w:t>
            </w:r>
          </w:p>
        </w:tc>
        <w:tc>
          <w:tcPr>
            <w:tcW w:w="1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явление способностей школьников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дивидуальная оценка развития личности, возможностей и способностей школьников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иагностика профессиональных затруднений педагогов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Формирование системы управления качеством образования в школе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звитие творческих и интеллектуальных способностей школьников всех возрастных групп, повышение качества обучения и образования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грамм коррекции индивидуальных образовательных маршрутов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педагог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работы методической службы шко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научно-практических конференций, интеллектуальных марафонов, творческих конкур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ограмм исследовательской деятельности, предусматривающим групповые и индивидуальные заня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родительского сообще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анка данных по вопросам оценки качества образования.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деятельности по реализации целей и задач Программы, оценка ее результативности, оформление результатов.</w:t>
            </w:r>
          </w:p>
        </w:tc>
        <w:tc>
          <w:tcPr>
            <w:tcW w:w="1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работка всех данных, сравнение результатов, полученных в ходе реализации Программы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рректировка, обработка Программы в соответствии с полученными результатами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ведение итогов на педагогическом и общественном совете школы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общение и описание хода и результатов, полученных в ходе реализации Программы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тчет по реализации Программы.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План программных мероприятий</w:t>
      </w:r>
    </w:p>
    <w:tbl>
      <w:tblPr>
        <w:tblW w:w="1542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2219"/>
        <w:gridCol w:w="6427"/>
        <w:gridCol w:w="2977"/>
        <w:gridCol w:w="3260"/>
      </w:tblGrid>
      <w:tr>
        <w:trPr>
          <w:trHeight w:val="705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</w:t>
            </w:r>
          </w:p>
        </w:tc>
        <w:tc>
          <w:tcPr>
            <w:tcW w:w="64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, задачи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-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ные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овых исследований в работе по повышению качества образования: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разовательных результатов учащихся;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вня профессионализма педагогов;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истемы управления качеством образования.</w:t>
            </w:r>
          </w:p>
        </w:tc>
        <w:tc>
          <w:tcPr>
            <w:tcW w:w="64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заместителей директора по УВР: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ить возможность последовательного контроля достижения обучающимися необходимого уровня в овладении конкретным содержанием обязательного минимума образования по предметам на том или ином этапе обучения и объективной сравнительной картины обученности обучающихся по отдельным предметам по классам, по школе и в динамике за несколько лет, повышение уровня обученности обучающихся, коррекция методических приемов и форм организации деятельности обучающихся, используемых учителем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тследить уровень качественной успеваемости по предметам, результатов государственной итоговой аттестации, успешности внеурочной деятельности обучающихся, коррекция методических приемов и форм организации деятельности обучающихся, повышающих уровень качества знаний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пределить типологию профессиональных проблем учителей и на этой основе организовать их психолого-педагогическое сопровождение (методическую помощь)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чителей-предметников: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ыявить уровень усвоения темы, раздела, учебного предмета и рассмотреть динамику его усвоения от уровня к уровню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пределить типичные ошибки в освоении предметных результатов и проследить влияние данных ошибок на результативность обучения на последующих уровнях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пределить значимые психолого-педагогические факторы, влияющие на уровень обученности обучающихся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ультате своевременного выявления пробелов в освоении предметных результатов обучающихся, профессиональных затруднений по данной проблеме у учителей предупреждение дальнейших негативных тенденций в образовательном процессе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управления качеством образования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единую систему диагностики и контроля качества образования, качества преподавания, соответствия условий организации образовательного процесса нормативным требованиям и социальным ожидания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сить профессиональную компетенцию педагогических кадров как необходимого условия обеспечения современного качества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и развить потребности общественности в участии в управлении образовательным учреждением, активное вовлечение органов самоуправления в управление качеством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систему сетевой организации управления качеством образования на основе принципов взаимодействия, социального партнерст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факторы, влияющие на качество образования и принятие обоснованных управленческих решений;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апробировать систему оценки эффективности управления качеством образования в образовательном учреждении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а инструментальная модель внутришкольной системы управления качеством образования, способствующая инновационному развитию образовательной среды учреждения, обеспечивающей удовлетворение образовательных потребностей личности, общества и государст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 результативности управленческ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образования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колы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кадрами по развитию и совершенствованию педагогического мастерства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оптимальный методический и технологический ресурс для педагог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ация всех участников образовательного процесса на его качество, т.е. всеобщая ориентация, культ качества в коллективе (мотивированы должны быть не только обучающиеся, но и учителя, родители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ие конкретного опыта работы по достижению более высоких показателей качества, востребованных учеником, родителями, учителем и руководителем школы, социумом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в школе «копилки» передового опыта педагогов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 по УВР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чебной мотивации обучающихся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учебно - познавательные мотив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удержанию внутренней позиции учени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формирование коммуникативных навыков сотрудничества в общении со сверстниками, необходимые для успешного протекания процесса обуч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сить уверенность в себе и развивать самостоятельность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самосознание и адекватную самооценк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атмосферу эмоционального принятия, снижающей чувства беспокойства и тревоги в ситуациях обучения и общ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рефлексию, возвращение чувства ответственности за результаты деятельности, воспитание воли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мотивационной готовности школьников к обучени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"внутренней позиции ученика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икновение эмоционально - положительного отношения к школ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уровень самосознания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Работа педагогического коллектива школы с обучающимися по повышению качества образования</w:t>
      </w:r>
    </w:p>
    <w:tbl>
      <w:tblPr>
        <w:tblW w:w="1514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9"/>
        <w:gridCol w:w="7655"/>
        <w:gridCol w:w="5387"/>
      </w:tblGrid>
      <w:tr>
        <w:trPr/>
        <w:tc>
          <w:tcPr>
            <w:tcW w:w="2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 и ее причина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вышению качества обучения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личие обучающихся, переведенных условно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а основе анализа результатов работы за предыдущий год составление плана работы с неуспевающими учащимися, составление индивидуальных маршрутов обучения для учащихся «группы риска».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Выявление учащихся, обладающих низкими способностями освоения ОП.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странение неуспеваемости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качества знаний учащихся.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едостаточная готовность обучающихся к продолжению обучения в школе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 преемственности при переходе на 2-й уровень обучения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родительских собраний, знакомство родителей с итогами аттестации за предыдущий год и с проблемами при подготовке учащихся к государственной итоговой аттестации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Знакомство классных руководителей с новыми учащимися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дение входного контроля предметных результатов и на основе полученных данных организация повторения проблемных тем курса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зработка комплекса мер, развивающих учебную мотивацию: творческие задания, система поощрения.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ктивизация мотивации обучения.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Знакомство обучающихся с нормами и правилами проведения КДР, ВПР, ГИА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Адаптация обучающихся к учебному труду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вышение мотивации к обучению. Формирование духа взаимопомощи и поддержки в коллективе школьников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циональная организация повторения изученного материала. Ликвидация пробелов в знаниях обучающихся, повышение качества знаний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овышение имиджа школы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Быстрое и безболезненное адаптация к новым предметам.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озникновение пробелов в знаниях и трудности в освоении отдельных тем у некоторых обучающихся, снижение учебной мотивации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результатов текущего контроля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нсультации по запросам обучающихся и родителей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сещение педагогами курсов повышения квалификации, внешкольных семинаров и круглых столов.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Подготовка обучающихся выпускных классов к государственной итоговой аттестации в формате ВПР, ОГЭ и ЕГЭ. Проведение диагностических работ и мониторинговых работ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витие у обучающихся метапредметных знаний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рганизация работы по восполнению знаний учащихся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вышение качества преподавания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Разработка программы подготовки выпускников к ВПР, ОГЭ и ЕГЭ. 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Психологическая готовность к сдаче КДР,  ВПР, ОГЭ и ЕГЭ. Создание максимальной ситуации успеха в ГИА.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озможная неблагоприятная оценочная ситуация для отдельных учащихся в связи с предстоящей аттестацией за четверть, полугодие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отдельных учащихся, имеющих отставание в учебе и резервы в повышении успеваемости.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рганизация дополнительных занятий с обучаю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Анализ итогов четверти (полугодия)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дение диагностических работ и мониторинговых работ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знакомление родителей с итогами успеваемости учащихся за четверть (полугодие)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кращение числа обучающихся окончивших четверть (полугодие) с одной «3» или «4»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озрастание престижа знаний в детском коллективе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вышение качества преподавания (обмен опытом, работа в творческих группах).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Недостаточная информация о накопляемости и качестве оценок. Необходимость знакомства родителей с итогами полугодия.</w:t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перативная связь с родителями посредством контроля за ведением дневников, индивидуальная работа с родителями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здание групп «взаимопомощи» среди обучающихся для помощи слабоуспевающим.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Консультирование обучающихся выпускных классов по вопросам ВПР, ОГЭ и ЕГЭ.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Посещение педагогами курсов повышения квалификации, семинаров, круглых столов по вопросам подготовки к ВПР,  ЕГЭ, ОГЭ.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Подготовка обучающихся выпускных классов к государственной итоговой аттестации в форме ВПР, ОГЭ и ЕГЭ. 6. Проведение диагностических работ и мониторинговых работ.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вышение мотивации учения у слабоуспевающих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Повышение качества подготовки к ВПР, ОГЭ и ЕГЭ.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Психологическая готовность к сдаче ВПР, ОГЭ и ЕГЭ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Создание максимальной ситуации успеха в аттестации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Недостаточное внимание к обучающимся, с высокой мотивацией (одарённые дети)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рестижа активной познавательной деятельности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онсультирование по вопросам ВПР, ОГЭ и ЕГЭ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ведение предметных недель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сещение педагогами курсов повышения квалификации, семинаров, круглых 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ведение репетиционных экзаменов на разных уровнях по разным предметам учебного плана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Работа методических объединений, проблемных и творческих групп.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озрастание престижа знаний в коллективе обучающихся. Увеличение числа мотивированных обучающихся (либо сохранение их числа постоянным)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здание максимальной ситуации успеха. Повышение качества знаний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озрастание престижа знаний в детском коллективе.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Повышение качества подготовки к ВПР, ЕГЭ, ОГЭ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овершенствование коммуникативных и презентативных навыков. 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овышение качества преподавания учителей через ознакомление с педагогическим опытом своих коллег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овышение качества уроков.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Наличие обучающихся, испытывающих утомление от учебных нагрузок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нализ объема домашних заданий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готовка обучающихся выпускных классов к государственной итоговой аттестации в форме ОГЭ и ЕГЭ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нсультирование по вопросам ОГЭ и ЕГЭ. Проведение репетиционных экзаменов по плану по разным предметам учебного плана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Анализ результатов диагностических работ.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озможное облегчение учебного труда для быстро утомляющихся обучающихся.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сихологическая готовность к сдаче ВПР, ОГЭ и ЕГЭ. Создание максимальной ситуации успеха в аттестации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вышение качества знаний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рректировка программы подготовки обучающихся к успешной сдачи ОГЭ и ЕГЭ.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Недостаточно прочное освоение учебного материала, пройденного за год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я текущего повторения материала, пройденного за год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одготовка обучающихся выпускных классов к государственной итоговой аттестации в формате ВПР, ОГЭ и ЕГЭ.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3. Консультирование по вопросам ВПР, ОГЭ и ЕГЭ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ктуализация материала тем, пройденных за год. Более прочное закрепление материала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сихологическая готовность к сдаче ОГЭ и ЕГЭ. Создание максимальной ситуации успеха в ГИА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вышение качества знаний.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9. Низкое качество результатов КДР, ВПР, ГИА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дготовка обучающихся выпускных классов к государственной итоговой аттестации в форме ВПР, ОГЭ и ЕГЭ (в том числе психологическая)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Анализ результатов ГИА.</w:t>
            </w:r>
          </w:p>
        </w:tc>
        <w:tc>
          <w:tcPr>
            <w:tcW w:w="5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вышение успеваемости и качества ГИА в форме ВПР,  ОГЭ и ЕГЭ.</w:t>
            </w:r>
          </w:p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2. Совершенствование программы подготовки к ВПР, ОГЭ и ЕГЭ.</w:t>
            </w:r>
          </w:p>
        </w:tc>
      </w:tr>
    </w:tbl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orient="landscape" w:w="16838" w:h="11906"/>
      <w:pgMar w:left="803" w:right="709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Times New Roman" w:hAnsi="OpenSymbol;Times New Roman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Courier New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OpenSymbol;Times New Roman" w:hAnsi="OpenSymbol;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Style13">
    <w:name w:val="Абзац списка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itetxt">
    <w:name w:val="sitetxt"/>
    <w:basedOn w:val="Style12"/>
    <w:qFormat/>
    <w:rPr/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yle21">
    <w:name w:val="Обычный (веб)"/>
    <w:basedOn w:val="Normal"/>
    <w:qFormat/>
    <w:pPr>
      <w:spacing w:before="0" w:after="104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rant.ru/products/ipo/prime/doc/71748426/" TargetMode="External"/><Relationship Id="rId4" Type="http://schemas.openxmlformats.org/officeDocument/2006/relationships/hyperlink" Target="https://www.kipk.ru/images/&#1055;&#1056;&#1054;&#1045;&#1050;&#1058;_&#1055;&#1050;&#1054;/&#1052;&#1086;&#1085;&#1080;&#1090;&#1086;&#1088;&#1080;&#1085;&#1075;_&#1064;&#1053;&#1056;&#1054;_&#1080;_&#1064;&#1053;&#1057;&#1059;/&#1055;&#1088;&#1086;&#1077;&#1082;&#1090;_&#1056;&#1077;&#1075;&#1080;&#1086;&#1085;&#1072;&#1083;&#1100;&#1085;&#1086;&#1081;_&#1087;&#1088;&#1086;&#1075;&#1088;&#1072;&#1084;&#1084;&#1099;_&#1064;&#1053;&#1056;&#1054;_&#1080;_&#1064;&#1053;&#1057;&#1059;_2020-2022.pdf" TargetMode="External"/><Relationship Id="rId5" Type="http://schemas.openxmlformats.org/officeDocument/2006/relationships/hyperlink" Target="http://www.irbruo.ru/2020/07/analiz/analiz_kkr-kdr-2019-202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0:00Z</dcterms:created>
  <dc:creator>Залега Юлия Михайловна</dc:creator>
  <dc:description/>
  <cp:keywords/>
  <dc:language>en-US</dc:language>
  <cp:lastModifiedBy>Учетная запись Майкрософт</cp:lastModifiedBy>
  <cp:lastPrinted>2018-09-03T14:29:00Z</cp:lastPrinted>
  <dcterms:modified xsi:type="dcterms:W3CDTF">2020-12-28T02:20:00Z</dcterms:modified>
  <cp:revision>3</cp:revision>
  <dc:subject/>
  <dc:title/>
</cp:coreProperties>
</file>