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ОДЕЛИ ИНКЛЮЗИВ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БУ Благовещенская сош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бейского района Красноярского кр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дель инклюзивного образования представляет собой совокупность принципов, норм, функциональных структур, организованных условий и механизмов, обеспечивающих создание инклюзивной образовательной среды в условиях общеобразовате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одель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№273-ФЗ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Концепции развития инклюзивного образования в Красноярском крае на 2017-2025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проект «Образование» (2019 – 2024г.г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исьмом Министерства образования от 11.03.2019 г № 75-2574 «О рекомендациях по построению моделей инклюзив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ава МОБУ Благовещенская сош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х локальных актах, разработаны программы АООП НОО ТНР, ЛУО, ЗПР, АООП ООО ЛУО на основе примерных АООП, ООП НОО, ООП ОО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МОБУ Благовещенская сош (включая филиал МОБУ Благовещенская сош- Стрелковская оош) на 01.09.2019 составляет 97 обучающихся, из них 15 детей с ОВЗ(15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ПР- 6 обучающихся (6%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О-8 обучающихся (8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НР-1 обучающийся (1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: 9 (6-ЗПР, 2- ЛУО, 1-ТН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: 6 (6-ЛУ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в МОБУ Благовещенская сош осущест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бщеобразовательных клас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тдельных классах реализующих А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д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еля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еля предме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ель-логоп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-псих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ель-дефект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ый педаг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(13педагогов), реализующих АООП, прошли курсы повышения квалификации по данному направлению, у 100% педагогов есть адаптированные рабочие программы по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У Благовещенская сош на 100% обеспечена специалистами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 логопед- 1,34 став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ефектолог- 1,7 став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психолог- 1,4 став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- 0,85 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БУ Благовещенская сош есть Паспорта доступности на объекты: Красноярский край, Ирбейский район, с. Благовещенка, ул. Трактовая 9б (МОБУ Благовещенская сош), Красноярский край, Ирбейский район д. Стрелка ул. Набережная 18а (Филиал МОБУ Благовещенская сош- Стрелковская оош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 инклюзивного образования МОБУ Благовещенская сош включает  компоненты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целевой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уктурно-функциональны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держательно-технологическ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правленческ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флексивно-оценоч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ного и качественного образования обучающихся с учетом их особых образовательных потребностей и возможностей в условиях инклюзивного образования Благовещенской сош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предоставления образовательных услуг детям с ОВЗ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казания услуг психолого- педагогической, методической, консультативной помощи родителя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го психолого- педагогического сопровождения детей с ОВЗ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етодического обеспечения и сопровождения инклюзивного образования, совершенствование профессиональной компетенции педагогов, специалистов, руководителей образовательных учрежде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й среды (специальных услови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ЫЙ КОМПОН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4445</wp:posOffset>
                </wp:positionV>
                <wp:extent cx="74961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- создает условия для коррекции нарушений развития и социальной адаптации, оказание ранней коррекционной помощи, способствует получению образования определенного уровня и определенной направленности, а также социальному развитию посредством организации инклюзивного образования лиц с ограниченными возможностям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25pt;height:79.5pt;mso-wrap-distance-left:9.05pt;mso-wrap-distance-right:9.05pt;mso-wrap-distance-top:0pt;mso-wrap-distance-bottom:0pt;margin-top:-0.35pt;mso-position-vertical-relative:text;margin-left:125.85pt;mso-position-horizontal:center;mso-position-horizontal-relative:page">
                <v:textbox>
                  <w:txbxContent>
                    <w:p>
                      <w:pPr>
                        <w:pStyle w:val="Normal"/>
                        <w:shd w:fill="548DD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- создает условия для коррекции нарушений развития и социальной адаптации, оказание ранней коррекционной помощи, способствует получению образования определенного уровня и определенной направленности, а также социальному развитию посредством организации инклюзивного образования лиц с ограниченными возможностям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70320</wp:posOffset>
                </wp:positionH>
                <wp:positionV relativeFrom="paragraph">
                  <wp:posOffset>93345</wp:posOffset>
                </wp:positionV>
                <wp:extent cx="663575" cy="146685"/>
                <wp:effectExtent l="0" t="0" r="0" b="0"/>
                <wp:wrapNone/>
                <wp:docPr id="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501.6pt;margin-top:7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62570</wp:posOffset>
                </wp:positionH>
                <wp:positionV relativeFrom="paragraph">
                  <wp:posOffset>732155</wp:posOffset>
                </wp:positionV>
                <wp:extent cx="560705" cy="198120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19.1pt;margin-top:57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1929765</wp:posOffset>
                </wp:positionV>
                <wp:extent cx="635" cy="440055"/>
                <wp:effectExtent l="0" t="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12.55pt;margin-top:151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20890</wp:posOffset>
                </wp:positionH>
                <wp:positionV relativeFrom="paragraph">
                  <wp:posOffset>732155</wp:posOffset>
                </wp:positionV>
                <wp:extent cx="457200" cy="228600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60.7pt;margin-top:57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85840</wp:posOffset>
                </wp:positionH>
                <wp:positionV relativeFrom="paragraph">
                  <wp:posOffset>732155</wp:posOffset>
                </wp:positionV>
                <wp:extent cx="412750" cy="2927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79.2pt;margin-top:57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1929765</wp:posOffset>
                </wp:positionV>
                <wp:extent cx="543560" cy="23304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9.05pt;margin-top:151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2776855</wp:posOffset>
                </wp:positionV>
                <wp:extent cx="8890" cy="293370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.85pt;margin-top:21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93345</wp:posOffset>
                </wp:positionV>
                <wp:extent cx="112395" cy="78105"/>
                <wp:effectExtent l="0" t="0" r="0" b="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77.65pt;margin-top:7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4">
                <wp:simplePos x="0" y="0"/>
                <wp:positionH relativeFrom="column">
                  <wp:posOffset>651510</wp:posOffset>
                </wp:positionH>
                <wp:positionV relativeFrom="paragraph">
                  <wp:posOffset>896620</wp:posOffset>
                </wp:positionV>
                <wp:extent cx="163830" cy="12954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51.3pt;margin-top:70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930910</wp:posOffset>
                </wp:positionV>
                <wp:extent cx="180975" cy="95250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2.4pt;margin-top:73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6">
                <wp:simplePos x="0" y="0"/>
                <wp:positionH relativeFrom="column">
                  <wp:posOffset>3282315</wp:posOffset>
                </wp:positionH>
                <wp:positionV relativeFrom="paragraph">
                  <wp:posOffset>827405</wp:posOffset>
                </wp:positionV>
                <wp:extent cx="198755" cy="8890"/>
                <wp:effectExtent l="0" t="0" r="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58.45pt;margin-top:65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0725</wp:posOffset>
                </wp:positionH>
                <wp:positionV relativeFrom="paragraph">
                  <wp:posOffset>2776855</wp:posOffset>
                </wp:positionV>
                <wp:extent cx="802005" cy="517525"/>
                <wp:effectExtent l="0" t="0" r="0" b="0"/>
                <wp:wrapNone/>
                <wp:docPr id="1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6.75pt;margin-top:21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2776855</wp:posOffset>
                </wp:positionV>
                <wp:extent cx="2597150" cy="621030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9.6pt;margin-top:21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41755</wp:posOffset>
                </wp:positionH>
                <wp:positionV relativeFrom="paragraph">
                  <wp:posOffset>2776855</wp:posOffset>
                </wp:positionV>
                <wp:extent cx="3510915" cy="621030"/>
                <wp:effectExtent l="0" t="0" r="0" b="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05.65pt;margin-top:21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146685</wp:posOffset>
                </wp:positionV>
                <wp:extent cx="3665220" cy="7753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7753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Заместитель директора по У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учебного процесса для детей ОВЗ, обеспечение профессиональных компетентностей учителей, работающих с детьми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88.6pt;height:61.05pt;mso-wrap-distance-left:9.05pt;mso-wrap-distance-right:9.05pt;mso-wrap-distance-top:0pt;mso-wrap-distance-bottom:0pt;margin-top:11.5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Заместитель директора по У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учебного процесса для детей ОВЗ, обеспечение профессиональных компетентностей учителей, работающих с детьми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146685</wp:posOffset>
                </wp:positionV>
                <wp:extent cx="4320540" cy="6115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115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етодист по В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создание условий для творческого развития детей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40.2pt;height:48.15pt;mso-wrap-distance-left:9.05pt;mso-wrap-distance-right:9.05pt;mso-wrap-distance-top:0pt;mso-wrap-distance-bottom:0pt;margin-top:11.55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етодист по ВР</w:t>
                      </w:r>
                      <w:r>
                        <w:rPr>
                          <w:rFonts w:cs="Times New Roman" w:ascii="Times New Roman" w:hAnsi="Times New Roman"/>
                        </w:rPr>
                        <w:t>- создание условий для творческого развития детей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1035050</wp:posOffset>
                </wp:positionV>
                <wp:extent cx="1776095" cy="17672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76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едагогический консилиу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оздание оптимальных условий обучения, развития, социализации и адаптации обучающихся посредством психолого- педагог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9.85pt;height:139.15pt;mso-wrap-distance-left:9.05pt;mso-wrap-distance-right:9.05pt;mso-wrap-distance-top:0pt;mso-wrap-distance-bottom:0pt;margin-top:81.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Педагогический консилиу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оздание оптимальных условий обучения, развития, социализации и адаптации обучающихся посредством психолого- педагогичес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6695</wp:posOffset>
                </wp:positionH>
                <wp:positionV relativeFrom="paragraph">
                  <wp:posOffset>1033145</wp:posOffset>
                </wp:positionV>
                <wp:extent cx="1896745" cy="2215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2155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онсультативный пункт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методической, психолого педагогической, психологической, диагностической и консультативной помощи родителям (законным представителям) педагогическими рабо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49.35pt;height:174.45pt;mso-wrap-distance-left:9.05pt;mso-wrap-distance-right:9.05pt;mso-wrap-distance-top:0pt;mso-wrap-distance-bottom:0pt;margin-top:81.3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Консультативный пункт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казание методической, психолого педагогической, психологической, диагностической и консультативной помощи родителям (законным представителям) педагогическими рабо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0</wp:posOffset>
                </wp:positionH>
                <wp:positionV relativeFrom="paragraph">
                  <wp:posOffset>1000125</wp:posOffset>
                </wp:positionV>
                <wp:extent cx="1499870" cy="19735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97358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лассные руководители реализующие АО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способствуют личностному развитию и совершенствованию воспитан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8.1pt;height:155.4pt;mso-wrap-distance-left:9.05pt;mso-wrap-distance-right:9.05pt;mso-wrap-distance-top:0pt;mso-wrap-distance-bottom:0pt;margin-top:78.7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Классные руководители реализующие АОП</w:t>
                      </w:r>
                      <w:r>
                        <w:rPr>
                          <w:rFonts w:cs="Times New Roman" w:ascii="Times New Roman" w:hAnsi="Times New Roman"/>
                        </w:rPr>
                        <w:t>- способствуют личностному развитию и совершенствованию воспита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2580</wp:posOffset>
                </wp:positionH>
                <wp:positionV relativeFrom="paragraph">
                  <wp:posOffset>2992120</wp:posOffset>
                </wp:positionV>
                <wp:extent cx="2042795" cy="1981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981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едагоги дополните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>создают условия, благоприятные для развития и реабилитации обучающегося в процессе включения его в разнообразные 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0.85pt;height:156pt;mso-wrap-distance-left:9.05pt;mso-wrap-distance-right:9.05pt;mso-wrap-distance-top:0pt;mso-wrap-distance-bottom:0pt;margin-top:235.6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Педагоги дополнительного образова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>создают условия, благоприятные для развития и реабилитации обучающегося в процессе включения его в разнообразны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8130</wp:posOffset>
                </wp:positionH>
                <wp:positionV relativeFrom="paragraph">
                  <wp:posOffset>905510</wp:posOffset>
                </wp:positionV>
                <wp:extent cx="1844040" cy="20002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000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едагоги внеурочной деятельности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здают условия для проявления и развития ребенком своих интересов на основе свободного выбора, постижения духовно-нравственных ценностей и культурных трад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45.2pt;height:157.5pt;mso-wrap-distance-left:9.05pt;mso-wrap-distance-right:9.05pt;mso-wrap-distance-top:0pt;mso-wrap-distance-bottom:0pt;margin-top:71.3pt;mso-position-vertical-relative:text;margin-left:62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Педагоги внеурочной деятельности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здают условия для проявления и развития ребенком своих интересов на основе свободного выбора, постижения духовно-нравственных ценностей и культурных трад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8805</wp:posOffset>
                </wp:positionH>
                <wp:positionV relativeFrom="paragraph">
                  <wp:posOffset>3044825</wp:posOffset>
                </wp:positionV>
                <wp:extent cx="1508760" cy="23450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34505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-психоло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гностика психического развития, осуществление психологического консультирования и просвещение, проведение коррекционно- развивающи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8.8pt;height:184.65pt;mso-wrap-distance-left:9.05pt;mso-wrap-distance-right:9.05pt;mso-wrap-distance-top:0pt;mso-wrap-distance-bottom:0pt;margin-top:239.7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Педагог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-психоло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агностика психического развития, осуществление психологического консультирования и просвещение, проведение коррекционно- развивающи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3372485</wp:posOffset>
                </wp:positionV>
                <wp:extent cx="1586230" cy="19310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9310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Учитель- логоп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явление уровня речевого развития ребенка, оказание помощи ребенку в устранении речевых недостатков, проведение речевых игр и упраж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4.9pt;height:152.05pt;mso-wrap-distance-left:9.05pt;mso-wrap-distance-right:9.05pt;mso-wrap-distance-top:0pt;mso-wrap-distance-bottom:0pt;margin-top:265.5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Учитель- логоп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явление уровня речевого развития ребенка, оказание помощи ребенку в устранении речевых недостатков, проведение речевых игр и упраж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3710</wp:posOffset>
                </wp:positionH>
                <wp:positionV relativeFrom="paragraph">
                  <wp:posOffset>3372485</wp:posOffset>
                </wp:positionV>
                <wp:extent cx="1560195" cy="19310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9310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Учитель-дефектоло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своевременной, специальной помощи учащимся с ОВЗ, испытывающих трудности в об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2.85pt;height:152.05pt;mso-wrap-distance-left:9.05pt;mso-wrap-distance-right:9.05pt;mso-wrap-distance-top:0pt;mso-wrap-distance-bottom:0pt;margin-top:265.5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Учитель-дефектолог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ение своевременной, специальной помощи учащимся с ОВЗ, испытывающих трудности в об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925</wp:posOffset>
                </wp:positionH>
                <wp:positionV relativeFrom="paragraph">
                  <wp:posOffset>3268980</wp:posOffset>
                </wp:positionV>
                <wp:extent cx="1275080" cy="19831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9831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оциальный педаго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симальное приспособление ребенка к окружающей среде и обществу, профилактика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0.4pt;height:156.15pt;mso-wrap-distance-left:9.05pt;mso-wrap-distance-right:9.05pt;mso-wrap-distance-top:0pt;mso-wrap-distance-bottom:0pt;margin-top:257.4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оциальный педаго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ксимальное приспособление ребенка к окружающей среде и обществу, профилактика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5670</wp:posOffset>
                </wp:positionH>
                <wp:positionV relativeFrom="paragraph">
                  <wp:posOffset>629285</wp:posOffset>
                </wp:positionV>
                <wp:extent cx="1612265" cy="26206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20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Сопровождающие  педагоги, реализующие А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и реализация АОП для обучающихся лиц с ОВЗ с учетом особенностей психофизического развития, индивидуальных возможностей и при необходимости обеспечение коррекции нарушений развития и социальной адаптации указ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6.95pt;height:206.35pt;mso-wrap-distance-left:9.05pt;mso-wrap-distance-right:9.05pt;mso-wrap-distance-top:0pt;mso-wrap-distance-bottom:0pt;margin-top:49.5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Сопровождающие  педагоги, реализующие АОП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аботка и реализация АОП для обучающихся лиц с ОВЗ с учетом особенностей психофизического развития, индивидуальных возможностей и при необходимости обеспечение коррекции нарушений развития и социальной адаптации указ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82315</wp:posOffset>
                </wp:positionH>
                <wp:positionV relativeFrom="paragraph">
                  <wp:posOffset>131445</wp:posOffset>
                </wp:positionV>
                <wp:extent cx="2035810" cy="17145"/>
                <wp:effectExtent l="0" t="0" r="0" b="0"/>
                <wp:wrapNone/>
                <wp:docPr id="2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8.45pt;margin-top:10.3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О-ТЕХНОЛОГИЧЕСКИЙ КОМПОН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697980" cy="346646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развития инклюзивного образования в Красноярском крае на 2017-2015 годы, утвержденной Указом Губернатора Красноярского края от 13.10.2017 №258-УГ, образование детей с ОВЗ в МОБУ Благовещенская СОШ  реализуется через вариативные модели инклюзивного образования в зависимости от степени интеграции детей с ОВЗ: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ая интеграция - процесс, при котором дети с уровнем психофизического и речевого развития, близкие к возрастной норме, по 1-2 человека включаются в классы с нормально развивающимися сверстниками, получая постоянную коррекционную помощь учителя-логопеда и (или) учителя-дефектолога;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теграция</w:t>
        <w:tab/>
        <w:t>- процесс, при котором дети, по уровню психофизического и речевого развития близкие к возрастной норме и психологически подготовленные к совместному обучению с нормально развивающимися сверстниками, по 1-2 человека включаются в классы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технологический компонент модели  предназначен для обеспечения индивидуального образовательного маршрута обучающегося с ОВЗ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тельная часть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основные общеобразовательные программы и адаптированные образовательные программы (включая индивидуальные учебные планы) разрабатываются  в соответствии с  ФГОС НОО ОВЗ и ФГОС ООО на основе примерных адаптированных основных образовательных и общеобразовательных программ. 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ООП состоит из двух частей: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часть (инвариантная часть);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, формируемой участниками образовательных отношений (программы коррекционно-развивающих занятий,  программы внеурочной деятельности, программы дополнительного образования, ориентированные на достижения личностных и предметных результатов)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едусмотрено вовлечение детей с ОВЗ во внеурочную деятельность и дополнительное образование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реализуются программы внеурочной деятельности: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ов: «Мир вокруг нас», «Занимательная математика», «Азбука вежливости»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9 классов:  «Я в мире- мир во мне»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: «Волейбол», «Азбука театра», «Теннис», «Шахматы», «Юный турист»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 участие в профессиональных пробах, в проекте «Шаг в село через профессию»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мся участниками акций: «Калейдоскоп профессий», «Будь богаче- принимай других», краевой акции «Выбросить нельзя, переделать», «Армейский чемоданчик», акция «Три П: понимаем, принимаем, помогаем».</w:t>
      </w:r>
    </w:p>
    <w:p>
      <w:pPr>
        <w:pStyle w:val="Style16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м в районных мероприятиях для детей ОВЗ: «Таланты без границ», «Новогодний фейерверк», выставки ДПИ.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ческая часть 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68"/>
        <w:gridCol w:w="3455"/>
        <w:gridCol w:w="346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лементы технолог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гимнастика, гимнастика пальчиковая, гимнастика для глаз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спортивный зал, спортивная площадка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 деятельностные, личностно- ориентирован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в соответствии с уровнем развития ребенка, повторение материала, переход от простого к сложному, индивидуальная работа, работа в гетеро- и гомогенных группах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й раздаточный дидактический материал, карточки- задания, индивидуальный план обучения, индивидуальное домашнее задание, альтернативные задания для добровольного выполнения.</w:t>
            </w:r>
          </w:p>
        </w:tc>
      </w:tr>
      <w:tr>
        <w:trPr>
          <w:trHeight w:val="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 ориентирован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развивающее оборудование в соответствии с поставленными коррекционными задачам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ремя образовательно- воспитательного процесса с детьм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компьютерные занятия, презентации, участие в конкурсе компьютерного рисунка.</w:t>
            </w:r>
          </w:p>
        </w:tc>
      </w:tr>
    </w:tbl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нами модель предполагает организацию системы обучения и комплексного сопровождения в образовательном процессе детей с ограниченными возможностями здоровья (ОВЗ) совместно с нормально развивающимися сверстниками в условиях общеобразовательной школы.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УПРАВЛЕНИЯ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34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прав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действия</w:t>
              <w:tab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целеполагание и планирование деятельности.</w:t>
              <w:tab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 анализ  состояния  проблемы  на  школьном</w:t>
              <w:tab/>
              <w:t>уровне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и дорожной карты по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  <w:tab/>
              <w:t>алгоритма</w:t>
              <w:tab/>
              <w:t>взаимодействия различных  учреждений, осуществляющих психолого- педагогическое сопровождение   и ресурсное  обеспечение образования ребенка с особыми образовательными потребностями.</w:t>
              <w:tab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</w:t>
              <w:tab/>
              <w:t xml:space="preserve"> и координация</w:t>
              <w:tab/>
              <w:t>деятельности</w:t>
              <w:tab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и   совершенствование   нормативно-правовых документов на школь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оценки   образовательной среды в образовательной организации на предмет ее соответствия требованиям инклюзив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андных форм работ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(в том числе, с участием других ведом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нклюзивного образования на шко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наращиванию связей общеобразовательных организаций с медицинскими учреждениями, учреждениями дополнительного образования детей, учреждениями культуры, районными и краевыми шк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вопросов по развитию инклюзивного образования на педагогические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консультативного пункта, психолого- педагогического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айонной ПМПК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, мотивация, руководство кадрам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адровых  потребностей  для работы с детьми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специалистов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ой подготовки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рофессиональных  дефицитов  педагогических работников и специалистов и оформление заказ на курсовое обучение.</w:t>
              <w:tab/>
              <w:tab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нутренней системы мониторинга, проведение диагностических мероприятий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-ОЦЕНОЧНЫЙ КОМПОН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процед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firstLine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ариативности предоставления образовательных услуг детям с ОВЗ.</w:t>
            </w:r>
          </w:p>
          <w:p>
            <w:pPr>
              <w:pStyle w:val="Normal"/>
              <w:spacing w:lineRule="auto" w:line="240" w:before="0" w:after="0"/>
              <w:ind w:left="284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 школьников по  индивидуальной программе развития, построенной с учетом особенностей ребенка и его жизненных интересов, ребенок  адаптирован к новым социально- экономическим условиям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firstLine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сихолого- педагогического сопровождения детей с ОВЗ.</w:t>
            </w:r>
          </w:p>
          <w:p>
            <w:pPr>
              <w:pStyle w:val="Normal"/>
              <w:spacing w:lineRule="auto" w:line="240" w:before="0" w:after="0"/>
              <w:ind w:left="284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консультативного пункт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родителей, обратившихся за психолого- педагогической, методической помощью в консультативный пун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удовлетворенности родителями оказанными услугами консультативного пункта (по результатам анкет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е подведение итого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firstLine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услуг психолого- педагогической, методической, консультативной помощи родителям.</w:t>
            </w:r>
          </w:p>
          <w:p>
            <w:pPr>
              <w:pStyle w:val="Normal"/>
              <w:spacing w:lineRule="auto" w:line="240" w:before="0" w:after="0"/>
              <w:ind w:left="284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взаимодействия специалистов ПМПК и ППк по вопросам определения индивидуального образовательного маршрута, разработка и реализация АОП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firstLine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етодического обеспечения и сопровождения инклюзивного образования, совершенствование профессиональной компетенции педагогов, специалистов, руководителей образовательных учреждений.</w:t>
            </w:r>
          </w:p>
          <w:p>
            <w:pPr>
              <w:pStyle w:val="Normal"/>
              <w:spacing w:lineRule="auto" w:line="240" w:before="0" w:after="0"/>
              <w:ind w:left="284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ых компетенций педагогов, специалистов и руководителей на основе профстандартов, через повышение квалификации, курсовую подготовку, участие в семинарах, вебинарах, мастер- классах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firstLine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среды (специальных условий).</w:t>
            </w:r>
          </w:p>
          <w:p>
            <w:pPr>
              <w:pStyle w:val="Normal"/>
              <w:spacing w:lineRule="auto" w:line="240" w:before="0" w:after="0"/>
              <w:ind w:left="284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аспорта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мод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 инклюзивного образования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реализации Модели инклюзивного образования МОБУ Благовещенская сош Ирбейского района краснояр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88"/>
        <w:gridCol w:w="2152"/>
        <w:gridCol w:w="6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регулирование  Мод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рмативно-правовой базы, регламентирующей инклюзивное образован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-правовой баз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одели развития инклюзивного образов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 2019гг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опровождения образования   детей с ОВЗ в форме инклюзивного обу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одели развития инклюзивного образования организации на официальном сайте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открыт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ие механизмы Мод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доступности для инвалидов объектов и предоставляемых услуг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безопасности обеспечения условий доступности для инвалидов объектов и предоставляемых услуг, согласованный с общественной организацией</w:t>
            </w:r>
          </w:p>
        </w:tc>
      </w:tr>
      <w:tr>
        <w:trPr>
          <w:trHeight w:val="8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ДО, ФГОС ОВЗ и ФГОС У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(«дорожная карта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сихолого-медико-педагогического консилиу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психолого-педагогического сопровождения обучения инвалидов и лиц с ОВ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нсультационных пун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 новых эффективных практик инклюзивного образования, обучения лиц с ОВ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едагогические пр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дрового потенциа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корректировка) плана-графика повышения квалификации педагогических  работников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ежегодн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должностных инструкций работников О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инструкции работников О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цикла мероприятий (семинаров-практикумов, тренингов, деловых игр) для педагогов по вопросам организации успешного обучения детей особыми образовательными потребностям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еализацией Мод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ординации деятельности субъектов сопровождения организации обучения  лиц с ОВЗ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заимодействия субъектов сопровождения организации обучения детей с ОВ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опросов организации обучения  детей с ОВЗ в школьную систему оценки качества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еспечения успешного обучения детей с ОВ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о результатам мониторинга обеспечения успешного обучения детей с ОВ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уч.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1 полугодия, конец уч. год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работы службы психолого-педагогического сопровождения обучения детей с ОВ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сетевого взаимодействия  с муниципальными образовательными организац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/20 учебный год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о созданию специальных условий на основании коррекционно-реабилитационного потенциала образовательных, медицинских и социальных организац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6:00Z</dcterms:created>
  <dc:creator>Админ</dc:creator>
  <dc:description/>
  <cp:keywords/>
  <dc:language>en-US</dc:language>
  <cp:lastModifiedBy>Админ</cp:lastModifiedBy>
  <dcterms:modified xsi:type="dcterms:W3CDTF">2020-01-13T00:57:00Z</dcterms:modified>
  <cp:revision>13</cp:revision>
  <dc:subject/>
  <dc:title/>
</cp:coreProperties>
</file>