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Муниципальное общеобразовательное бюджетное учреждение</w:t>
      </w:r>
    </w:p>
    <w:p>
      <w:pPr>
        <w:pStyle w:val="Normal"/>
        <w:spacing w:lineRule="auto" w:line="360"/>
        <w:jc w:val="center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t>«Благовещенская средняя общеобразовательная школа»</w:t>
      </w:r>
    </w:p>
    <w:p>
      <w:pPr>
        <w:pStyle w:val="Normal"/>
        <w:spacing w:lineRule="auto" w:line="360"/>
        <w:jc w:val="right"/>
        <w:rPr>
          <w:b/>
          <w:b/>
          <w:szCs w:val="28"/>
          <w:lang w:val="en-US" w:eastAsia="en-US"/>
        </w:rPr>
      </w:pPr>
      <w:r>
        <w:rPr>
          <w:b/>
          <w:szCs w:val="28"/>
          <w:lang w:val="en-US" w:eastAsia="en-US"/>
        </w:rPr>
        <w:drawing>
          <wp:inline distT="0" distB="0" distL="0" distR="0">
            <wp:extent cx="3007360" cy="13785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9384" t="1974" r="-5" b="8110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07360" cy="137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  <w:lang w:val="en-US" w:eastAsia="en-US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Программа работы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 xml:space="preserve">с одаренными детьми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  <w:t>«Созвездие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44"/>
          <w:szCs w:val="28"/>
        </w:rPr>
      </w:pPr>
      <w:r>
        <w:rPr>
          <w:rFonts w:cs="Times New Roman" w:ascii="Times New Roman" w:hAnsi="Times New Roman"/>
          <w:b/>
          <w:color w:val="000000"/>
          <w:sz w:val="44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2020г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АСПОРТ ПРОГРАММЫ</w:t>
      </w:r>
      <w:r>
        <w:rPr>
          <w:rFonts w:cs="Times New Roman" w:ascii="Times New Roman" w:hAnsi="Times New Roman"/>
          <w:b/>
          <w:i/>
          <w:sz w:val="48"/>
          <w:szCs w:val="48"/>
        </w:rPr>
        <w:t xml:space="preserve">  </w:t>
      </w:r>
      <w:r>
        <w:rPr>
          <w:rFonts w:cs="Times New Roman" w:ascii="Times New Roman" w:hAnsi="Times New Roman"/>
          <w:b/>
          <w:i/>
          <w:sz w:val="28"/>
          <w:szCs w:val="48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«СОЗВЕЗДИЕ»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37" w:before="0" w:after="57"/>
        <w:ind w:left="10" w:right="-15" w:hanging="10"/>
        <w:jc w:val="center"/>
        <w:outlineLvl w:val="1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p>
      <w:pPr>
        <w:pStyle w:val="Normal"/>
        <w:spacing w:before="0" w:after="57"/>
        <w:ind w:right="-4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102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42" w:type="dxa"/>
        </w:tblCellMar>
      </w:tblPr>
      <w:tblGrid>
        <w:gridCol w:w="2318"/>
        <w:gridCol w:w="7917"/>
      </w:tblGrid>
      <w:tr>
        <w:trPr>
          <w:trHeight w:val="908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чреждение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3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униципальное общеобразовательное бюджетное учреждение «Благовещенская средняя общеобразовательная  школа»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Наименование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234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рограмма   «Созвездие»   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Цель программы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497" w:leader="none"/>
              </w:tabs>
              <w:ind w:left="2" w:right="270"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с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здание условий для выявления и развития одаренных обучающихся через различные формы и методы работы в урочное и внеурочное время.</w:t>
            </w:r>
          </w:p>
        </w:tc>
      </w:tr>
      <w:tr>
        <w:trPr>
          <w:trHeight w:val="3196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Задачи: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 создать  условия для выявления, поддержки и развития одаренных детей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   обеспечить  участие одаренных детей в предметных олимпиадах всех уровней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 повышать  квалификацию кадров, работающих с одаренными детьми;</w:t>
            </w:r>
          </w:p>
          <w:p>
            <w:pPr>
              <w:pStyle w:val="Style15"/>
              <w:tabs>
                <w:tab w:val="clear" w:pos="708"/>
                <w:tab w:val="left" w:pos="720" w:leader="none"/>
              </w:tabs>
              <w:spacing w:before="0" w:after="0"/>
              <w:rPr>
                <w:rFonts w:ascii="Times New Roman" w:hAnsi="Times New Roman" w:cs="Times New Roman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       осуществлять  необходимые  мероприятия  по научному, методическому и информационному обеспечению работы с одаренными детьми.</w:t>
            </w:r>
          </w:p>
        </w:tc>
      </w:tr>
      <w:tr>
        <w:trPr>
          <w:trHeight w:val="610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уководитель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ректор МОБУ Благовещенская СОШ Чумакова В.Н.</w:t>
            </w:r>
          </w:p>
        </w:tc>
      </w:tr>
      <w:tr>
        <w:trPr>
          <w:trHeight w:val="607" w:hRule="atLeast"/>
        </w:trPr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азработчик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дминистрация ОУ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Исполнители 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ОУ, педагогический коллектив ОУ, ученический коллектив, родительская общественность. </w:t>
            </w:r>
          </w:p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Срок </w:t>
              <w:tab/>
              <w:t xml:space="preserve">действия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 -2024гг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Этапы реализации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33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0-2021 гг.  - 1 этап: организационно-диагностический, методологический </w:t>
            </w:r>
          </w:p>
          <w:p>
            <w:pPr>
              <w:pStyle w:val="Normal"/>
              <w:spacing w:before="0" w:after="40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1-2023 гг.  - 2 этап: деятельностный (внедренческий) </w:t>
            </w:r>
          </w:p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2024г.  - 3 этап: обобщающе-аналитический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ind w:hanging="36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Концепция 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" w:hanging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бота с одарёнными и способными детьми, их поиск, выявление и развитие должны стать одним из важнейших аспектов деятельности педагогического коллектива школы. Выявление одаренных детей должно начинаться уже в  дошкольном отделении и начальной школе на основе наблюдения, изучения психологических особенностей, речи, памяти, логического мышления.  Диагностика одаренности должна служить не целям отбора, а средством для наиболее эффективного обучения и развития одаренного ребенка. 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иоритетные  направления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right="1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условий для оптимального развития детей с высоким творческим потенциалом, привлечение их к научно-исследовательской деятельности.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Ресурсное обеспечение реализации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новными ресурсами для реализации Программы являются: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" w:right="-4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кадры, их высокий уровень мотивации и профессионализма; </w:t>
            </w:r>
          </w:p>
          <w:p>
            <w:pPr>
              <w:pStyle w:val="Normal"/>
              <w:widowControl/>
              <w:numPr>
                <w:ilvl w:val="0"/>
                <w:numId w:val="5"/>
              </w:numPr>
              <w:autoSpaceDE w:val="true"/>
              <w:ind w:left="2" w:right="-4" w:hanging="1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нновационный (использование современных педагогических технологий); </w:t>
            </w:r>
          </w:p>
          <w:p>
            <w:pPr>
              <w:pStyle w:val="Normal"/>
              <w:widowControl/>
              <w:autoSpaceDE w:val="true"/>
              <w:ind w:left="-8" w:right="-4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54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жидаемые  результаты 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величение количества одарённых детей, адекватно проявляющих свои интеллектуальные или иные способности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вышение качества образования и воспитания школьников в целом. </w:t>
            </w:r>
          </w:p>
          <w:p>
            <w:pPr>
              <w:pStyle w:val="Normal"/>
              <w:ind w:left="2" w:right="39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Положительная динамика процента участников и призеров конкурсов, олимпиад, фестивалей, творческих выставок, соревнований  различного уровня. </w:t>
            </w:r>
          </w:p>
          <w:p>
            <w:pPr>
              <w:pStyle w:val="Normal"/>
              <w:ind w:left="2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комплекса благоприятных условий, обеспечивающего формирование и развитие личности, важнейшими качествами которого  станут инициативность, способность творчески мыслить и находить нестандартные решения, умение выбирать профессиональный путь, готовность обучаться в течение всей жизни. </w:t>
            </w:r>
          </w:p>
          <w:p>
            <w:pPr>
              <w:pStyle w:val="Normal"/>
              <w:ind w:left="2" w:right="26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Создание творческого педагогического коллектива, участвующего в планировании и разработке программ, апробации экспериментов и инноваций, стимулирующих развитие профессиональных педагогических компетенций. 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Объём и основные источники финансирования программы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ыполнение  программы обеспечивается за счет бюджетных   средств</w:t>
            </w:r>
          </w:p>
        </w:tc>
      </w:tr>
      <w:tr>
        <w:trPr/>
        <w:tc>
          <w:tcPr>
            <w:tcW w:w="2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Управление программой </w:t>
            </w:r>
          </w:p>
        </w:tc>
        <w:tc>
          <w:tcPr>
            <w:tcW w:w="7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правление реализацией Программы «Созвездие» на 2020-2024гг.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существляется администрацией школы.   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 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Пояснительная записка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Настоящая программа является частью программы развития школы и предусматривает возможность развития наиболее продвинутых школьников, расширения базы их познавательных интересов и интеллектуальных умений.</w:t>
      </w:r>
    </w:p>
    <w:p>
      <w:pPr>
        <w:pStyle w:val="Normal"/>
        <w:widowControl/>
        <w:autoSpaceDE w:val="true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аннее выявление, обучение и воспитание одарённых детей составляет одно из перспективных направлений развития системы образования, одновременно являясь одним из ведущих факторов социализации и творческой самореализации личности. Необходимость создания целостной системы работы с талантливыми обучающимися становится все более актуальной и очевидной, так как в основу реформирования системы образования России положен принцип приоритета личности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    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Анализ участия учащихся школы  в различных конкурсах, смотрах, муниципальных и региональных олимпиадах показывает, что в коллективе имеется категория одаренных детей. Вместе с тем, возможности и способности творческих обучающихся не всегда в полной мере удается реализовать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  <w:t>Целенаправленная и систематическая работа с одарёнными детьми позволяет более эффективно управлять формированием  комплексных  характеристик мышления (гибкость ума, внимание, память, воображение, синтез, анализ и т.д.), активизировать работоспособность и познавательную деятельность учащихся.</w:t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    </w:t>
      </w: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Основные направления работы</w:t>
      </w:r>
    </w:p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991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1"/>
        <w:gridCol w:w="7516"/>
      </w:tblGrid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. Диагностика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Изучение диагностических методик, основанных на доступности, информативности емкости.</w:t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Создание банка методик для диагностирования учащихся с 1 по 11 классы по определению интеллектуальных способностей; банка одарённых талантливых детей.</w:t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зучение круга интересов умственной деятельности учащихся путем анкетирования.</w:t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Изучение личностных потребностей одарённых учащихся путем собеседования.</w:t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Изучение работы учащихся на уроке путем посещения занятий учителем.</w:t>
            </w:r>
          </w:p>
          <w:p>
            <w:pPr>
              <w:pStyle w:val="Normal"/>
              <w:widowControl/>
              <w:autoSpaceDE w:val="true"/>
              <w:ind w:firstLine="36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Приобретение развивающих программ и методик работы с одаренными детьми.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. Создание благоприятных условий для реализации творческого потенциала одаренных де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Организация консультативной помощи для учащихся целенаправленных на творческую самореализацию и самодостаточность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Информирование учащихся о новейших достижениях науки в избранной ими области умственной деятельности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Знакомство учащихся с новинками литературы. Организация помощи ученикам в подборе литературы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Привлечение творческих учителей, работников культуры для общения с детьми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 Обеспечение высокого уровня компьютерной грамотности талантливых учеников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 Организация исследовательской и проектной деятельности учащихся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Увеличение времени для самостоятельной работы учащихся и создание стимулирующих условий при наличии оригинальности, рациональности творчества в результатах самостоятельной работы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II.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Развитие творческих способностей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 Доступность и широкое привлечение учащихся к проведению школьных олимпиад, конкурсов, конференций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роведение школьных олимпиад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Использование в практике работы с одарёнными детьми следующих приемов: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творческие ответы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творческих тематических заданий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проблемных поисковых и исследовательских работ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выполнение проектов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риобщение (в различных формах) к работе учителя;</w:t>
            </w:r>
          </w:p>
          <w:p>
            <w:pPr>
              <w:pStyle w:val="Normal"/>
              <w:widowControl/>
              <w:autoSpaceDE w:val="tru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- повышение степени сложности заданий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 Введение широкого круга разнообразных по тематике элективных курсов; кружков различной направленности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2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8"/>
                <w:szCs w:val="28"/>
              </w:rPr>
              <w:t>IV. Стимулирование – поощрение дальнейшей творческой деятельности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7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1. Создание постоянно действующих стендов, посвященных выпускникам – медалистам, победителям и призерам районных, краевых олимпиад. 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Публичное своевременное поощрение успехов обучающихся (линейки,  итоговое мероприятие «Звездный час»).</w:t>
            </w:r>
          </w:p>
          <w:p>
            <w:pPr>
              <w:pStyle w:val="Normal"/>
              <w:widowControl/>
              <w:autoSpaceDE w:val="true"/>
              <w:ind w:firstLine="70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. Вручение благодарственных писем родителям.</w:t>
            </w:r>
          </w:p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widowControl/>
        <w:autoSpaceDE w:val="true"/>
        <w:ind w:left="1080" w:hanging="72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3.Формы работы с одаренными учащимися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8"/>
          <w:szCs w:val="28"/>
        </w:rPr>
        <w:br/>
        <w:t>- групповые занятия  с сильными обучающимися;</w:t>
        <w:br/>
        <w:t>- элективные курсы и предметы</w:t>
        <w:br/>
        <w:t>- кружки по интересам;</w:t>
        <w:br/>
        <w:t>- конкурсы;</w:t>
        <w:br/>
        <w:t>- интеллектуальные марафоны;</w:t>
        <w:br/>
        <w:t>- участие в олимпиадах;</w:t>
        <w:br/>
        <w:t>- работа с индивидуальным планом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сетевое взаимодействие в рамкам тематических проектов</w:t>
      </w:r>
    </w:p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4</w:t>
      </w:r>
      <w:r>
        <w:rPr/>
        <w:t>.Кадровое обеспечение программы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3"/>
        <w:gridCol w:w="4514"/>
        <w:gridCol w:w="3496"/>
      </w:tblGrid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Группа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Функции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Состав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дминистративно-координационн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общего контроля и руководства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уководство деятельностью коллектива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ситуации и внесение корректив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иректор школы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нсультативная, научно-методическая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оординация реализации программы.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оведение семинаров, консультаций.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тическая деятельность.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Заместитель директора по ВР, 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меститель директора по УВР.</w:t>
            </w:r>
          </w:p>
        </w:tc>
      </w:tr>
      <w:tr>
        <w:trPr/>
        <w:tc>
          <w:tcPr>
            <w:tcW w:w="3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дагоги школы</w:t>
            </w:r>
          </w:p>
        </w:tc>
        <w:tc>
          <w:tcPr>
            <w:tcW w:w="4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существление программы в системе внеклассной работы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спользование новых педагогических технологий</w:t>
            </w:r>
          </w:p>
          <w:p>
            <w:pPr>
              <w:pStyle w:val="Normal"/>
              <w:widowControl/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рганизация исследовательской и проектной деятельности обучающихс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лассные руководители, </w:t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widowControl/>
              <w:autoSpaceDE w:val="true"/>
              <w:spacing w:before="28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</w:t>
            </w:r>
          </w:p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ителя, педагоги дополнительного образования.</w:t>
            </w:r>
          </w:p>
        </w:tc>
      </w:tr>
    </w:tbl>
    <w:p>
      <w:pPr>
        <w:pStyle w:val="Normal"/>
        <w:widowControl/>
        <w:numPr>
          <w:ilvl w:val="0"/>
          <w:numId w:val="0"/>
        </w:numPr>
        <w:autoSpaceDE w:val="true"/>
        <w:spacing w:before="280" w:after="280"/>
        <w:jc w:val="center"/>
        <w:outlineLvl w:val="2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5.Основные формы внеурочной образовательной деятельности обучаю</w:t>
      </w:r>
      <w:r>
        <w:rPr/>
        <w:t>щихся</w:t>
      </w:r>
    </w:p>
    <w:tbl>
      <w:tblPr>
        <w:tblW w:w="112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86"/>
        <w:gridCol w:w="8087"/>
      </w:tblGrid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орма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Задачи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Элективные курсы, предметы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Учет индивидуа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степени самостоятельности учащихс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сширение познавательных возможностей учащихся. 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Формирование навыков исследовательской, творческой и проектной деятельности.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Предметная неделя (декада)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едставление широкого спектра форм внеурочной деятельно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овышение мотивации учеников к изучению образовательной области. 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autoSpaceDE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обучающихся. </w:t>
            </w:r>
          </w:p>
        </w:tc>
      </w:tr>
      <w:tr>
        <w:trPr/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Кружки, студии, объединения</w:t>
            </w:r>
          </w:p>
        </w:tc>
        <w:tc>
          <w:tcPr>
            <w:tcW w:w="8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Развитие творческих способностей обучающихся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28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действие в профессиональной ориентации. </w:t>
            </w:r>
          </w:p>
          <w:p>
            <w:pPr>
              <w:pStyle w:val="Normal"/>
              <w:widowControl/>
              <w:numPr>
                <w:ilvl w:val="0"/>
                <w:numId w:val="2"/>
              </w:numPr>
              <w:autoSpaceDE w:val="true"/>
              <w:spacing w:lineRule="auto" w:line="276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амореализация учащихся во внеклассной работе.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 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6. Этапы реализации программы 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1 этап: организационно- диагностический, методологический 2020-2021 годы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 пополнение банка данных по одаренным детям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  банка творческих работ обучающихся;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 банка текстов олимпиад и  интеллектуальных конкурсов;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 </w:t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2 этап: деятельностный (внедренческий) 2021-2023 годы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 Выявление одаренных детей на ранних этапах развити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 Организация системы научно-исследовательской деятельности учащихся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Активное использование метода проектов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 Проведение выставок детского творчества, проведения олимпиад различного уровня и направленности, интеллектуальных конкурсов. Ведение кружков данной направленности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/>
        <w:autoSpaceDE w:val="tru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3 этап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u w:val="single"/>
        </w:rPr>
        <w:t>обобщающе-аналитический, 2024год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 Создание банка педагогического опыта в работе с одаренными детьми.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*    Аналитический отчет «Опыт работы с одаренными детьми».</w:t>
      </w:r>
    </w:p>
    <w:p>
      <w:pPr>
        <w:pStyle w:val="Normal"/>
        <w:widowControl/>
        <w:autoSpaceDE w:val="true"/>
        <w:ind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555555"/>
          <w:sz w:val="28"/>
          <w:szCs w:val="28"/>
        </w:rPr>
        <w:t> </w:t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 реализации программы – 3 года.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/>
        <w:autoSpaceDE w:val="tru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7.Ожидаемые результаты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rPr/>
      </w:pP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оздана система целенаправленного выявления и отбора одаренных дет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этапно внедряются прогрессивные технологии в работе с одаренными детьми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тимулируется творческая деятельность интеллектуально развитых детей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созданы максимально благоприятные условия для интеллектуального, морального, физического развития одаренных детей, для реализации их личных творческих способностей в процессе учебной и поисковой деятельности;</w:t>
        <w:br/>
      </w:r>
      <w:r>
        <w:rPr>
          <w:rFonts w:eastAsia="Wingdings" w:cs="Wingdings" w:ascii="Wingdings" w:hAnsi="Wingdings"/>
          <w:color w:val="000000"/>
          <w:sz w:val="28"/>
          <w:szCs w:val="28"/>
        </w:rPr>
        <w:t>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озрос методический уровень учителей.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7.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План мероприятий по выполнению программы «Созвездие»</w:t>
      </w:r>
    </w:p>
    <w:p>
      <w:pPr>
        <w:pStyle w:val="Normal"/>
        <w:widowControl/>
        <w:tabs>
          <w:tab w:val="clear" w:pos="708"/>
          <w:tab w:val="left" w:pos="3330" w:leader="none"/>
        </w:tabs>
        <w:autoSpaceDE w:val="true"/>
        <w:ind w:firstLine="54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 </w:t>
      </w:r>
    </w:p>
    <w:tbl>
      <w:tblPr>
        <w:tblW w:w="101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4864"/>
        <w:gridCol w:w="2004"/>
        <w:gridCol w:w="2679"/>
      </w:tblGrid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№ 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ероприят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роки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тветственные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Диагностика одаренных детей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Создание и пополнение базы данных одаренных детей школы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и ВР, учителя- предметники, педагог-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ставление плана работы с одаренными детьми на учебный го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густ, 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Зам.директора по  ВР  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3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Составление  индивидуальной программы обучения: </w:t>
              <w:br/>
              <w:t xml:space="preserve">- разработка планов индивидуальной работы с детьми; </w:t>
              <w:br/>
              <w:t xml:space="preserve">- проведения занятий с детьми; </w:t>
              <w:br/>
              <w:t>- отработка форм, методов, приёмов работы</w:t>
              <w:br/>
              <w:t>- создание мониторинга результативности работы с одарёнными деть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стоян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естители директора по УВР и ВР, учителя- предметники, 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eastAsia="Calibri" w:cs="Times New Roman"/>
                <w:color w:val="000000"/>
                <w:sz w:val="28"/>
                <w:szCs w:val="28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8"/>
                <w:szCs w:val="28"/>
                <w:lang w:eastAsia="en-US"/>
              </w:rPr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4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психолого-педагогического просвещения родителей талантливых и одарённых школьников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едагог-психолог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5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сширение сети курсов по выбору с учетом  способности и запросов учащихс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Май,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6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научно-практических конференциях школьников различного уровн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7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Разработка и утверждение программ спецкурсов, элективных</w:t>
              <w:br/>
              <w:t>курсов, практикумов и др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8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рганизация и проведение школьных олимпиад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Октябрь 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 директора по УВР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9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астие в районных, краевых  олимпиадах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Ноябрь, декабрь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0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Расширение системы дополнительного образования для развития творческих способностей одаренных детей 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Администрация </w:t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1.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роведение предметных недель и декад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учителя-предметники 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2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Обобщение опыта работы учителей, работающих  с одаренными детьми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Ежегодно 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учителя-предметники</w:t>
            </w:r>
          </w:p>
        </w:tc>
      </w:tr>
      <w:tr>
        <w:trPr>
          <w:trHeight w:val="714" w:hRule="atLeast"/>
        </w:trPr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3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269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ализ и корректировка результативности и выполнения программы  работы с одарёнными детьми.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й,</w:t>
              <w:br/>
              <w:t>ежегодно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14</w:t>
            </w:r>
          </w:p>
        </w:tc>
        <w:tc>
          <w:tcPr>
            <w:tcW w:w="4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Аналитический отчет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lineRule="atLeast" w:line="7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Ежегодно май</w:t>
            </w:r>
          </w:p>
        </w:tc>
        <w:tc>
          <w:tcPr>
            <w:tcW w:w="2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Зам.директора по УВР</w:t>
            </w:r>
          </w:p>
          <w:p>
            <w:pPr>
              <w:pStyle w:val="Normal"/>
              <w:widowControl/>
              <w:tabs>
                <w:tab w:val="clear" w:pos="708"/>
                <w:tab w:val="left" w:pos="3330" w:leader="none"/>
              </w:tabs>
              <w:autoSpaceDE w:val="true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 </w:t>
            </w:r>
          </w:p>
        </w:tc>
      </w:tr>
    </w:tbl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shd w:fill="FFFFFF" w:val="clear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709" w:right="14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 Symbol">
    <w:charset w:val="00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askerville Old Face">
    <w:charset w:val="00"/>
    <w:family w:val="roman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08"/>
        </w:tabs>
        <w:ind w:left="2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16"/>
        <w:sz w:val="16"/>
        <w:i w:val="false"/>
        <w:u w:val="none" w:color="000000"/>
        <w:b w:val="false"/>
        <w:shd w:fill="auto" w:val="clear"/>
        <w:color w:val="00000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hd w:fill="AA8534" w:val="clear"/>
      <w:spacing w:before="280" w:after="280"/>
      <w:outlineLvl w:val="0"/>
    </w:pPr>
    <w:rPr>
      <w:b/>
      <w:bCs/>
      <w:color w:val="FFFFFF"/>
      <w:kern w:val="2"/>
      <w:sz w:val="30"/>
      <w:szCs w:val="30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6z1">
    <w:name w:val="WW8Num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9z1">
    <w:name w:val="WW8Num9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16"/>
      <w:sz w:val="16"/>
      <w:u w:val="none" w:color="000000"/>
      <w:shd w:fill="auto" w:val="clear"/>
      <w:vertAlign w:val="baseline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6z1">
    <w:name w:val="WW8Num16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6"/>
      <w:sz w:val="26"/>
      <w:u w:val="none" w:color="000000"/>
      <w:shd w:fill="auto" w:val="clear"/>
      <w:vertAlign w:val="baseline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57">
    <w:name w:val="Font Style157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Стиль3"/>
    <w:basedOn w:val="Normal"/>
    <w:qFormat/>
    <w:pPr>
      <w:jc w:val="center"/>
    </w:pPr>
    <w:rPr>
      <w:rFonts w:ascii="Baskerville Old Face" w:hAnsi="Baskerville Old Face" w:eastAsia="GungsuhChe" w:cs="Baskerville Old Face"/>
      <w:b/>
      <w:color w:val="800080"/>
      <w:sz w:val="36"/>
      <w:szCs w:val="36"/>
    </w:rPr>
  </w:style>
  <w:style w:type="paragraph" w:styleId="Style15">
    <w:name w:val="Обычный (веб)"/>
    <w:basedOn w:val="Normal"/>
    <w:qFormat/>
    <w:pPr>
      <w:spacing w:before="30" w:after="30"/>
    </w:pPr>
    <w:rPr>
      <w:sz w:val="20"/>
      <w:szCs w:val="20"/>
    </w:rPr>
  </w:style>
  <w:style w:type="paragraph" w:styleId="TextBodyIndent">
    <w:name w:val="Body Text Indent"/>
    <w:basedOn w:val="Normal"/>
    <w:pPr>
      <w:spacing w:before="30" w:after="30"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Style19">
    <w:name w:val="Style19"/>
    <w:basedOn w:val="Normal"/>
    <w:qFormat/>
    <w:pPr>
      <w:spacing w:lineRule="exact" w:line="278"/>
      <w:jc w:val="center"/>
    </w:pPr>
    <w:rPr>
      <w:rFonts w:ascii="Times New Roman" w:hAnsi="Times New Roman" w:cs="Times New Roman"/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9T14:47:00Z</dcterms:created>
  <dc:creator>Алёнка</dc:creator>
  <dc:description/>
  <cp:keywords/>
  <dc:language>en-US</dc:language>
  <cp:lastModifiedBy>админ</cp:lastModifiedBy>
  <cp:lastPrinted>2016-11-11T13:24:00Z</cp:lastPrinted>
  <dcterms:modified xsi:type="dcterms:W3CDTF">2021-02-09T14:47:00Z</dcterms:modified>
  <cp:revision>2</cp:revision>
  <dc:subject/>
  <dc:title>Программа "Одаренные дети"</dc:title>
</cp:coreProperties>
</file>